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ГБОУ ВО «БАЙКАЛЬ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международной деятельно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.э.н., проф. Озерникова Т.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7.05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2.В.3. Производственная практика (практика по получению профессиональных умений и опыта профессиональной деятельност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е подготовки: 38.04.03 Управление персонал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ность (профиль): Управление персонал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я выпускника: магист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абочая программа обсуждена и утверждена на заседании кафедры  экономики труда и управления персоналом 27.05.2016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ведующий кафедрой</w:t>
        <w:tab/>
        <w:t>Н.В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 201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грамма составлена в соответствии с ФГОС ВО по направлению 38.04.03 Управление персонал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вторы Н.А. Белобородова, Балашова Н.В., Озерникова Т.Г., Петрова Е.А., Носырева И.Г., Беркович Т.А., Скавитин А.В., Былков В.Г., Кузнецова Н.В., Торопов В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актуализации рабочей программы: 30.06.201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Вид и тип практ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ид практики: производствен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ип практики: практика по получению профессиональных умений и опыта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Задачи прак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Цели производственной практики (по получению профессиональных умений и опыта профессиональной деятельности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лучение профессиональных умений обучающихся по формированию системы управления персоналом организации в целом, отдельных функциональных подсистем и технологий управления персоналом на примере базы прак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риобретение опыта в исследовании актуальной научно-практической проблемы, составляющей предмет выпускной квалификационной работы (ВКР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олучение опыта профессиональной деятельности при прохождении практики связано с проведением собственного исследования по реальной проблемной ситуации на предприятии в соответствии с разработанной ранее программой исследования, написанием аналитической главы выпускной квалификационной работ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и производственной практики (по получению профессиональных умений и опыта профессиональной деятельност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прохождении производственной практики (по получению профессиональных умений и опыта профессиональной деятельности) студент магистратуры должен быть подготовлен к решению следующих зада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оведению собственного исследования на предприятии (организации) – базе практики по выбранной ранее программе исследования с использованием обозначенных в теоретической главе методов и инструментов анализ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азработке аналитической части магистерской диссертации в соответствии с программой практики и темой диссертационного исслед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дготовке и защите научному руководителю отчета по производственной практике (по получению профессиональных умений и опыта профессиональной деятельности) с заполнением необходимых оценочных фор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Способы, формы и места проведения практики</w:t>
      </w:r>
    </w:p>
    <w:p>
      <w:pPr>
        <w:pStyle w:val="Normal"/>
        <w:rPr>
          <w:sz w:val="24"/>
        </w:rPr>
      </w:pPr>
      <w:r>
        <w:rPr>
          <w:sz w:val="24"/>
        </w:rPr>
        <w:tab/>
        <w:t>Способ проведения практики: стационарная.</w:t>
      </w:r>
    </w:p>
    <w:p>
      <w:pPr>
        <w:pStyle w:val="Normal"/>
        <w:rPr>
          <w:sz w:val="24"/>
        </w:rPr>
      </w:pPr>
      <w:r>
        <w:rPr>
          <w:sz w:val="24"/>
        </w:rPr>
        <w:tab/>
        <w:t>Форма проведения практики: дискрет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(место) проведения практики: профильная организация, структурные подразделения университ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результате прохождения  данной практики обучающийся должен сформировать определенные компетенции, приобрести определенные практические умения и навы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петентностная карта практики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7654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д компетенции по ФГОС 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петен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мение выбирать направление деятельности системы управления персоналом, исходя из задач организации, систематизировать информацию для достижения поставленной ц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ладение принципами, форм и методов диагностики организационного развития, технологии проведения диагностики и мониторинга состояния развития организации, ее кадрового потенциала и умением использовать их в своей профессиональной деяте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ладение навыками поиска, сбора, обработки, анализа и систематизации информации по теме исследования, подготовки обзоров, научных отчетов и научных публикаций по актуальным проблемам управления персоналом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ладение навыками разработки и эффективного использования современных социальных технологий в работе с персоналом, а также внедрения планов социального развития организ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труктура компетенции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3"/>
        <w:gridCol w:w="6032"/>
      </w:tblGrid>
      <w:tr>
        <w:trPr>
          <w:tblHeader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петенц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ируемые УНы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11 умение выбирать направление деятельности системы управления персоналом, исходя из задач организации, систематизировать информацию для достижения поставленной цел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 Уметь выбирать направление деятельности системы управления персоналом, исходя из задач организаци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Владение навыками выбора методического инструментария для анализа системы управления персоналом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12 владение принципами, форм и методов диагностики организационного развития, технологии проведения диагностики и мониторинга состояния развития организации, ее кадрового потенциала и умением использовать их в своей профессиональной деятельно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 Владение формами и методами диагностики организационного развития предприя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Владение навыками анализировать основные показатели деятельности организации и ее кадрового потенциала, находить основные тенденции за ряд лет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24 владение навыками поиска, сбора, обработки, анализа и систематизации информации по теме исследования, подготовки обзоров, научных отчетов и научных публикаций по актуальным проблемам управления персоналом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 искать, собирать, обрабатывать, анализировать и систематизировать информацию по теме исследования, подготавливать обзоры, научные отчеты по актуальным проблемам управления персонало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 Умение работать с литературными, первичными и другими источниками информации, выявлять и формулировать проблемные зоны в системе управления персоналом организ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поиска, сбора, обработки, анализа и систематизации информации по теме исследования, подготовки обзоров, научных отчетов по актуальным проблемам управления персонало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средствами исследования, получения, хранения, обработки и предъявления информации, применять инструментальные средства исследования к решению задач в области управления персонало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Владение навыками поиска, сбора, обработки, анализа и систематизации информации по теме исследования, изложения имеющихся научных подходов и авторских идей при подготовке научных отчетов, научных публикаци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34 владение навыками разработки и эффективного использования современных социальных технологий в работе с персоналом, а также внедрения планов социального развития организации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 уметь внедрять планы социального развития организ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владеть навыками разработки и эффективного использования современных социальных технологий в работе с персона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 практики в структуре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инадлежность практики - БЛОК 2 ПРАКТИКИ, В ТОМ ЧИСЛЕ НАУЧНО-ИССЛЕДОВАТЕЛЬСКАЯ РАБОТА (НИР): Вариативная част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актика очников проводится в триместре 22.</w:t>
        <w:tab/>
        <w:t xml:space="preserve"> Практика заочников проводится в триместре 22. Практика базируется на освоении следующих дисциплин: "Организация научно-исследовательской и педагогической деятельности в области управления персоналом", "Трудовое законодательство в управлении персоналом", "Трудоохранный менеджмент", "Управление организационным развитием предприятия", "Экономика организации", "Экономика труда и управление персоналом", "Технологии управления развитием персонала", "Современные методы социологических исследований", "Управление кадровой безопасностью", "Управление организационной культурой", "Психология управления", "Региональный рынок труда", "Системы мотивации и стимулирования трудовой деятельности", "Аудит кадровой документации", "Иностранный язык как средство профессионального общения", "Информационные технологии в управлении персоналом", "Кадровый консалтинг и аудит", "Современные технологии управления персоналом", "Стратегическое управление человеческими ресурсами", "Функционально-стоимостной анализ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Объем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Составляет 9 зачетных единиц (6 нед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Содержание практики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2837"/>
        <w:gridCol w:w="4459"/>
        <w:gridCol w:w="1542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ы (этапы) практи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ды работ на практике, включая самостоятельную работу обучаю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ы текущего контро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ельны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ыход на практи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ирование работ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ирование прохождения производственной практ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е работы (основной этап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ение  сведений об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ение кадрового потенциала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ение системы управления персоналом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е исследов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ключительны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ление и защита отч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Формы отчетности по практи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результатам практики студенты представляют к защите подготовленный ими отчет. Отчет представляется на проверку в электронном и печатном виде. Для получения положительной оценки обучающийся должен полностью выполнить программу практики, своевременно оформить все виды необходимых доку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Фонд оценочных средств для проведения промежуточной аттестации обучающихся по практике</w:t>
      </w:r>
    </w:p>
    <w:p>
      <w:pPr>
        <w:pStyle w:val="Normal"/>
        <w:rPr>
          <w:sz w:val="24"/>
        </w:rPr>
      </w:pPr>
      <w:r>
        <w:rPr>
          <w:sz w:val="24"/>
        </w:rPr>
        <w:tab/>
        <w:t>Формой промежуточной аттестации является зачет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417"/>
        <w:gridCol w:w="850"/>
        <w:gridCol w:w="2410"/>
        <w:gridCol w:w="2551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формирования компетенций (Раздел отчета / этап практ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формируемых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УНы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1…У.n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.1…Н.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(Вид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писание показателей и критериев оценивания компетенций на различных этапах их формирования, описание шкал оценивания (по 100-балльной шкал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искать, собирать, обрабатывать, анализировать и систематизировать информацию по теме исследования, подготавливать обзоры, научные отчеты по актуальным проблемам управления персоналом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поиска, сбора, обработки, анализа и систематизации информации по теме исследования, подготовки обзоров, научных отчетов по актуальным проблемам управления персон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 на практику. Оформление документов о прохождении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ие сроков выхода на практику на предприятие и формулирование актуальности практики (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искать, собирать, обрабатывать, анализировать и систематизировать информацию по теме исследования, подготавливать обзоры, научные отчеты по актуальным проблемам управления персоналом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средствами исследования, получения, хранения, обработки и предъявления информации, применять инструментальные средства исследования к решению задач в области управления персон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ание прохождения производственной практики. Составление плана прохождения производственной практики и проведения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граммы проведения исследования в организации - до 10 баллов; понимание содержания основных этапов проведения практики и организации ее выполнения в соответствии с темой - до 10 баллов  (2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ы (основн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Владение формами и методами диагностики организационного развития предприят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ладение навыками анализировать основные показатели деятельности организации и ее кадрового потенциала, находить основные тенденции за ряд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 сведений об организации. Раздел 1 от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, достоверность и комплексный охват аналитических исследований сведений об организации   (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Владение формами и методами диагностики организационного развития предприят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ладение навыками анализировать основные показатели деятельности организации и ее кадрового потенциала, находить основные тенденции за ряд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кадрового потенциала организации. Раздел 2 от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аналитических исследований кадрового потенциала организации  (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Уметь выбирать направление деятельности системы управления персоналом, исходя из задач организаци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ладение навыками выбора методического инструментария для анализа системы управления персон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системы управления персоналом организации. Раздел 3 от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, достоверность и комплексный охват аналитических исследований по изучению системы управления персоналом организации в разрезе отдельных функций (с учетом отзыва-характеристики с предприятия) (1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уметь внедрять планы социального развития организаци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ладеть навыками разработки и эффективного использования современных социальных технологий в работе с персон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системы управления персоналом организации. Раздел 3 от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, полнота анализа используемых социальных технологий в работе с персоналом (в случае наличия их в организации - базе практики) (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Умение работать с литературными, первичными и другими источниками информации, выявлять и формулировать проблемные зоны в системе управления персоналом организаци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ладение навыками поиска, сбора, обработки, анализа и систематизации информации по теме исследования, изложения имеющихся научных подходов и авторских идей при подготовке научных отчетов, научных публик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исследований. Проведение собственных исследований в соответствии с выбранной темой диссер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выполнения собственных исследований по теме диссертации в аналитической главе (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юч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искать, собирать, обрабатывать, анализировать и систематизировать информацию по теме исследования, подготавливать обзоры, научные отчеты по актуальным проблемам управления персоналом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поиска, сбора, обработки, анализа и систематизации информации по теме исследования, подготовки обзоров, научных отчетов по актуальным проблемам управления персон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ие и защита отчета.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ие сроков; качество оформления отчета; качество предложенных решений; качество защиты и ответов на дополнительные вопросы  (2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в процессе прохождения практики, содержатся в Приложении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Перечень учебной литературы и ресурсов сети Интернет, необходимых для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) основ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зерникова Т. Г. Управление персоналом организации. учеб. пособие. в 2 ч..- Иркутск: Изд-во БГУ, 2015.-377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Управление персоналом организации.. учеб. пособие для вузов. рек. УМО по образованию в области менеджмента. Электронный ресурс. в 2 ч./ В. Г. Былков [и др.].- Иркутск: Изд-во БГУ, 2015.-545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олодова Н. Г., Петрова Е. А. Управление персоналом: практические ситуации. Деловые игры. Упражнения. учеб. пособие. Электронный ресурс/ Н. Г. Солодова, Е. А. Петрова.- Иркутск: Изд-во БГУЭП, 2015.-203 с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4. </w:t>
      </w:r>
      <w:hyperlink r:id="rId2">
        <w:r>
          <w:rPr>
            <w:rStyle w:val="InternetLink"/>
            <w:color w:val="0000FF"/>
            <w:sz w:val="24"/>
            <w:u w:val="single"/>
          </w:rPr>
          <w:t>Технологии управления развитием персонала : учебник / Е.А. Белкова, А.О. Грицай, А.В. Карпов и др. ; под ред. А.В. Карпова, Н.В. Клюевой. - М. : Проспект, 2016. - 403 с. : табл., граф., схем. - Библиогр. в кн . - ISBN 978-5-392-19555-8 ; То же [Электронный ресурс]. - URL: http://biblioclub.ru/index.php?page=book&amp;id=443922 (15.06.2015)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5. </w:t>
      </w:r>
      <w:hyperlink r:id="rId3">
        <w:r>
          <w:rPr>
            <w:rStyle w:val="InternetLink"/>
            <w:color w:val="0000FF"/>
            <w:sz w:val="24"/>
            <w:u w:val="single"/>
          </w:rPr>
          <w:t>Шапиро, С.А. Управление трудовой карьерой как механизм развития персонала организации : монография / С.А. Шапиро. - М. ; Берлин : Директ-Медиа, 2015. - 220 с. : ил., табл. - Библиогр. в кн. - ISBN 978-5-4475-2545-3 ; То же [Электронный ресурс]. - URL: http://biblioclub.ru/index.php?page=book&amp;id=272165 (15.06.2015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) дополнитель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Бетанова И. Адаптация персонала в компании. метод. пособие.- Чехов: Чеховский Печатный Двор, 2013.-87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Баткаева И. А., Митрофанова Е. А. Управление персоналом. теория и практика. Организация оплаты труда персонала/ И.А. Баткаева.- Москва: Проспект, 2015.-63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Управление персоналом. 3-е изд./ Г.И. Михайлина.- Москва: Издательско-торговая корпорация «Дашков и К°», 2016.-280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Оксинойд К. Э., Розина Е. В., Кибанов А. Я. Управление социальным развитием и социальная работа с персоналом организации. учебно-практ. пособие. рек. Советом УМО по образованию в обл. менеджмента/ К. Э. Оксинойд, Е. В. Розина.- М.: Проспект, 2012.-64 с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5. </w:t>
      </w:r>
      <w:hyperlink r:id="rId4">
        <w:r>
          <w:rPr>
            <w:rStyle w:val="InternetLink"/>
            <w:color w:val="0000FF"/>
            <w:sz w:val="24"/>
            <w:u w:val="single"/>
          </w:rPr>
          <w:t>Шапиро, С.А. Управление персоналом как вид предпринимательской деятельности / С.А. Шапиро, А.Я. Шапиро. - М. ; Берлин : Директ-Медиа, 2015. - 340 с. : ил., табл., схем. - Библиогр. в кн. - ISBN 978-5-4475-3669-5 ; То же [Электронный ресурс]. - URL: http://biblioclub.ru/index.php?page=book&amp;id=272163 (18.06.2015).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) ресурсы сети Интерн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ниверситетская библиотека онлайн, адрес доступа: http://www.biblioclub.ru/. доступ круглосуточный неограниченный из любой точки Интернет при условии регистрации в БГ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Электронная библиотека Издательского дома "Гребенников", адрес доступа: http://www.grebennikon.ru/. доступ с компьютеров сети БГУ (по IP-адрес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Перечень информационных технологий, используемых при проведении прак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нсультантПлюс: Версия Проф - информационная справочная систем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S Off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Материально-техническая база, необходимая для проведения практи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занятий семинарского типа, оборудованные учебной мебелью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проведения групповых и индивидуальных консультаций, оборудованные учебной мебелью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проведения занятий лекционного типа, оборудованные учебной мебелью,  наборами демонстрационного оборудования и учебно-наглядных пособий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проведения текущего контроля и промежуточной аттестации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самостоятельной работы, оборудованные учебной мебелью и компьютерной техникой с возможностью подключения к сети "Интернет" и обеспечением доступа в электронную информационно-образовательную среду ву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прохождении практики в профильной организации обучающимся предоставляется возможность пользоваться лабораториями, кабинетами, мастерскими, библиотекой, чертежами и чертежными принадлежностями, технической, экономической и другой документацией в подразделениях организации, необходимыми для успешного освоения обучающимися программы практики и выполнения ими индивидуальных зада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титульного листа отчета о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ГБОУ ВО «БАЙКАЛЬСКИЙ ГОСУДАРСТВЕННЫ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экономики труда и управления персон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ая практика (практика по получению профессиональных умений и опыта профессиональной деятельност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О ПРОХОЖДЕН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магистратуры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(-и) практики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еное звание,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, 20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рабочего графика (плана)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ая практика (практика по получению профессиональных умений и опыта профессиональной деятельност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ИЙ ГРАФИК (ПЛАН) ПРОВЕДЕНИЯ</w:t>
      </w:r>
    </w:p>
    <w:p>
      <w:pPr>
        <w:pStyle w:val="Normal"/>
        <w:rPr/>
      </w:pPr>
      <w:r>
        <w:rPr>
          <w:sz w:val="28"/>
        </w:rPr>
        <w:t>студента магистратуры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969"/>
        <w:gridCol w:w="2257"/>
        <w:gridCol w:w="269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тапы проведения практики (в соответствии с п. 7 программ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с «___» ___________ по «___»_________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а отчетности (раздел отчета, предоставленный отчет, иная форм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ельный эта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ирова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..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ление отч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тавили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еное звание, должность, Фамилия И.О.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(юридическое наименование организации) ____________________________</w:t>
      </w:r>
    </w:p>
    <w:p>
      <w:pPr>
        <w:pStyle w:val="Normal"/>
        <w:jc w:val="right"/>
        <w:rPr/>
      </w:pPr>
      <w:r>
        <w:rPr/>
        <w:t>подпись                 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рабочим графиком (планом) ознакомлен</w:t>
      </w:r>
    </w:p>
    <w:p>
      <w:pPr>
        <w:pStyle w:val="Normal"/>
        <w:rPr/>
      </w:pPr>
      <w:r>
        <w:rPr>
          <w:sz w:val="28"/>
        </w:rPr>
        <w:t>Студент  группы ______       ______________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дпись                                      Фамилия И.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.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(юридическое наименование организации) ____________________________</w:t>
      </w:r>
    </w:p>
    <w:p>
      <w:pPr>
        <w:pStyle w:val="Normal"/>
        <w:jc w:val="right"/>
        <w:rPr/>
      </w:pPr>
      <w:r>
        <w:rPr/>
        <w:t>подпись                  должность, Фамилия И.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 инструктажем  ознакомлен</w:t>
      </w:r>
    </w:p>
    <w:p>
      <w:pPr>
        <w:pStyle w:val="Normal"/>
        <w:rPr>
          <w:sz w:val="28"/>
        </w:rPr>
      </w:pPr>
      <w:r>
        <w:rPr>
          <w:sz w:val="28"/>
        </w:rPr>
        <w:t>Студент  группы ______       ______________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дпись                                      Фамилия И.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индивидуального задания, выполняемого в период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ая практика (практика по получению профессиональных умений и опыта профессиональной деятельност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ОЕ ЗАДАНИЕ, ВЫПОЛНЯЕМОЕ В ПЕРИОД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ля студента магистратуры группы ______________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969"/>
        <w:gridCol w:w="2653"/>
        <w:gridCol w:w="255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ды деятельности при прохождении практи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в соответствии с п. 7 программы, формулировки должны быть более развернутые и конкретные, чем в рабочем график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ируемые сроки выполн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с «    » _____________ по «    »_____________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метка руководителя практики от университета о выполнении (подпись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ние выдал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еное звание,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ние получил:</w:t>
      </w:r>
    </w:p>
    <w:p>
      <w:pPr>
        <w:pStyle w:val="Normal"/>
        <w:rPr>
          <w:sz w:val="28"/>
        </w:rPr>
      </w:pPr>
      <w:r>
        <w:rPr>
          <w:sz w:val="28"/>
        </w:rPr>
        <w:t>Студент  группы ________      ______________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дпись                                      Фамилия 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(юридическое наименование организации)_____________________________</w:t>
      </w:r>
    </w:p>
    <w:p>
      <w:pPr>
        <w:pStyle w:val="Normal"/>
        <w:jc w:val="right"/>
        <w:rPr/>
      </w:pPr>
      <w:r>
        <w:rPr/>
        <w:t>подпись                  должность, Фамилия И.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екомендуемое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невник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ая практика (практика по получению профессиональных умений и опыта профессиональной деятельност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НЕВНИК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магистратуры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2"/>
        <w:gridCol w:w="4712"/>
        <w:gridCol w:w="32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держание выполняемых рабо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метка руководителя практики (от организации или от профильной организации, подпис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 прохождении практ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 профильной организации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отзыва руководителя практики от профи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ЗЫ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я практики от профильной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тудента __________________________________ группы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культета УЧР Байкальского государственного университета, проходившего практику в/на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 __________________________________________________________________</w:t>
      </w:r>
    </w:p>
    <w:p>
      <w:pPr>
        <w:pStyle w:val="Normal"/>
        <w:jc w:val="center"/>
        <w:rPr/>
      </w:pPr>
      <w:r>
        <w:rPr/>
        <w:t>(юридическое 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ая практика (практика по получению профессиональных умений и опыта профессиональной деятельност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отзыва:</w:t>
      </w:r>
    </w:p>
    <w:p>
      <w:pPr>
        <w:pStyle w:val="Normal"/>
        <w:rPr>
          <w:sz w:val="28"/>
        </w:rPr>
      </w:pPr>
      <w:r>
        <w:rPr>
          <w:sz w:val="28"/>
        </w:rPr>
        <w:t>- полнота изучения всех вопросов, предусмотренных программой практики;</w:t>
      </w:r>
    </w:p>
    <w:p>
      <w:pPr>
        <w:pStyle w:val="Normal"/>
        <w:rPr>
          <w:sz w:val="28"/>
        </w:rPr>
      </w:pPr>
      <w:r>
        <w:rPr>
          <w:sz w:val="28"/>
        </w:rPr>
        <w:t>- проявление студентом самостоятельности и творческого подхода к работе;</w:t>
      </w:r>
    </w:p>
    <w:p>
      <w:pPr>
        <w:pStyle w:val="Normal"/>
        <w:rPr>
          <w:sz w:val="28"/>
        </w:rPr>
      </w:pPr>
      <w:r>
        <w:rPr>
          <w:sz w:val="28"/>
        </w:rPr>
        <w:t>- участие студента в текущей работе или решении перспективных задач цеха, отдела, службы, бюро, предприятия;</w:t>
      </w:r>
    </w:p>
    <w:p>
      <w:pPr>
        <w:pStyle w:val="Normal"/>
        <w:rPr>
          <w:sz w:val="28"/>
        </w:rPr>
      </w:pPr>
      <w:r>
        <w:rPr>
          <w:sz w:val="28"/>
        </w:rPr>
        <w:t>- трудности, препятствовавшие нормальному прохождению практики;</w:t>
      </w:r>
    </w:p>
    <w:p>
      <w:pPr>
        <w:pStyle w:val="Normal"/>
        <w:rPr>
          <w:sz w:val="28"/>
        </w:rPr>
      </w:pPr>
      <w:r>
        <w:rPr>
          <w:sz w:val="28"/>
        </w:rPr>
        <w:t>- замечания и пожелания  факультету УЧР ФГБОУ ВО Б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 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 И.О., должность, подпись, печать)</w:t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дрес организации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нтактная информация (тел., e-mail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в процессе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анк оценки результатов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магистратуры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6384"/>
        <w:gridCol w:w="1310"/>
        <w:gridCol w:w="1134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иваемые показат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в баллах) максим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фактическ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ход на практику. Оформление документов о прохождении практики. Критерий: соблюдение сроков выхода на практику на предприятие и формулирование актуальности практики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нирование прохождения производственной практики. Составление плана прохождения производственной практики и проведения исследования. Критерий: разработка программы проведения исследования в организации - до 10 баллов; понимание содержания основных этапов проведения практики и организации ее выполнения в соответствии с темой - до 10 баллов 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учение  сведений об организации. Раздел 1 отчета. Критерий: качество, достоверность и комплексный охват аналитических исследований сведений об организации  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учение кадрового потенциала организации. Раздел 2 отчета. Критерий: качество аналитических исследований кадрового потенциала организации 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учение системы управления персоналом организации. Раздел 3 отчета. Критерий: качество, достоверность и комплексный охват аналитических исследований по изучению системы управления персоналом организации в разрезе отдельных функций (с учетом отзыва-характеристики с предприятия)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учение системы управления персоналом организации. Раздел 3 отчета. Критерий: качество, полнота анализа используемых социальных технологий в работе с персоналом (в случае наличия их в организации - базе практики)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исследований. Проведение собственных исследований в соответствии с выбранной темой диссертации. Критерий: качество выполнения собственных исследований по теме диссертации в аналитической главе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формление и защита отчета. Отчет. Критерий: соблюдение сроков; качество оформления отчета; качество предложенных решений; качество защиты и ответов на дополнительные вопросы 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щее количество балл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щая оценка за прохождение практики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мментарии и пожелания (при наличии)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практики 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             ____________        _____________________________</w:t>
      </w:r>
    </w:p>
    <w:p>
      <w:pPr>
        <w:pStyle w:val="Normal"/>
        <w:jc w:val="right"/>
        <w:rPr/>
      </w:pPr>
      <w:r>
        <w:rPr/>
        <w:t>подпись                        ученое звание, должность, Фамилия И.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7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труктура отчета о прохождении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итульный лист</w:t>
      </w:r>
    </w:p>
    <w:p>
      <w:pPr>
        <w:pStyle w:val="Normal"/>
        <w:rPr>
          <w:sz w:val="28"/>
        </w:rPr>
      </w:pPr>
      <w:r>
        <w:rPr>
          <w:sz w:val="28"/>
        </w:rPr>
        <w:t>Рабочий график (план) (не входит в общую нумерацию)</w:t>
      </w:r>
    </w:p>
    <w:p>
      <w:pPr>
        <w:pStyle w:val="Normal"/>
        <w:rPr>
          <w:sz w:val="28"/>
        </w:rPr>
      </w:pPr>
      <w:r>
        <w:rPr>
          <w:sz w:val="28"/>
        </w:rPr>
        <w:t>Индивидуальное задание (не входит в общую нумерацию)</w:t>
      </w:r>
    </w:p>
    <w:p>
      <w:pPr>
        <w:pStyle w:val="Normal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  <w:t>Раздел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2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…………</w:t>
      </w:r>
    </w:p>
    <w:p>
      <w:pPr>
        <w:pStyle w:val="Normal"/>
        <w:rPr>
          <w:sz w:val="28"/>
        </w:rPr>
      </w:pPr>
      <w:r>
        <w:rPr>
          <w:sz w:val="28"/>
        </w:rPr>
        <w:t>Раздел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2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……………</w:t>
      </w:r>
    </w:p>
    <w:p>
      <w:pPr>
        <w:pStyle w:val="Normal"/>
        <w:rPr>
          <w:sz w:val="28"/>
        </w:rPr>
      </w:pPr>
      <w:r>
        <w:rPr>
          <w:sz w:val="28"/>
        </w:rPr>
        <w:t>Раздел ……………</w:t>
      </w:r>
    </w:p>
    <w:p>
      <w:pPr>
        <w:pStyle w:val="Normal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rPr>
          <w:sz w:val="28"/>
        </w:rPr>
      </w:pPr>
      <w:r>
        <w:rPr>
          <w:sz w:val="28"/>
        </w:rPr>
        <w:t>Приложения к отчету</w:t>
      </w:r>
    </w:p>
    <w:p>
      <w:pPr>
        <w:pStyle w:val="Normal"/>
        <w:rPr>
          <w:sz w:val="28"/>
        </w:rPr>
      </w:pPr>
      <w:r>
        <w:rPr>
          <w:sz w:val="28"/>
        </w:rPr>
        <w:t>Дневник прохождения практики (если предусмотрен программой практики)</w:t>
      </w:r>
    </w:p>
    <w:p>
      <w:pPr>
        <w:pStyle w:val="Normal"/>
        <w:rPr>
          <w:sz w:val="28"/>
        </w:rPr>
      </w:pPr>
      <w:r>
        <w:rPr>
          <w:sz w:val="28"/>
        </w:rPr>
        <w:t>Отзыв руководителя практики от профильной организации (если предусмотрен программой практики)</w:t>
      </w:r>
    </w:p>
    <w:p>
      <w:pPr>
        <w:pStyle w:val="Normal"/>
        <w:rPr>
          <w:sz w:val="28"/>
        </w:rPr>
      </w:pPr>
      <w:r>
        <w:rPr>
          <w:sz w:val="28"/>
        </w:rPr>
        <w:t>Бланк оценки результатов прохождения практики руководителем от университета.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изводственной практике (по получению профессиональных умений и опыта профессиональной деятельности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22"/>
        <w:gridCol w:w="5103"/>
        <w:gridCol w:w="1134"/>
        <w:gridCol w:w="127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боты по каждому эт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я этап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4" w:leader="none"/>
              </w:tabs>
              <w:spacing w:before="0" w:after="0"/>
              <w:ind w:left="-73" w:hanging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-924" w:leader="none"/>
              </w:tabs>
              <w:spacing w:before="0" w:after="0"/>
              <w:ind w:left="-73" w:hanging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Выбор места прохождения практики, ознакомление с правилами внутреннего распорядка, инструктаж по технике безопасности (в университете и  на предприятии-организации принимающей сторон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4" w:leader="none"/>
              </w:tabs>
              <w:spacing w:before="0" w:after="0"/>
              <w:ind w:left="-73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знакомление с целями, задачами, содержанием и организационными формами производственной практики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учение и согласование индивидуального плана по прохождению практики и графика проверки ключевых этапов с руководителем практики (даты или периодичность консультаций с руководителе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4" w:leader="none"/>
              </w:tabs>
              <w:spacing w:before="0" w:after="0"/>
              <w:ind w:left="-73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боты (основной эта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</w:t>
            </w:r>
            <w:r>
              <w:rPr>
                <w:color w:val="000000"/>
                <w:spacing w:val="-6"/>
                <w:lang w:eastAsia="en-US"/>
              </w:rPr>
              <w:t>Изучение общих сведений об организации — базе практики, ее основных показателях деятельности за последние три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right="5" w:hanging="0"/>
              <w:jc w:val="both"/>
              <w:rPr/>
            </w:pPr>
            <w:r>
              <w:rPr>
                <w:color w:val="000000"/>
                <w:spacing w:val="-6"/>
                <w:lang w:eastAsia="en-US"/>
              </w:rPr>
              <w:t>2. Изучение состояния кадрового потенциала организации и ее отдельных подразделений за ряд л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right="5" w:hanging="0"/>
              <w:jc w:val="both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3. Изучение системы управления персоналом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" w:leader="none"/>
              </w:tabs>
              <w:autoSpaceDE w:val="false"/>
              <w:jc w:val="both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lang w:eastAsia="en-US"/>
              </w:rPr>
              <w:t>состав подразделений по управлению персоналом, их функции, права, ответственность, разделение полномочий, взаимосвязь с другими подразделениями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" w:leader="none"/>
              </w:tabs>
              <w:autoSpaceDE w:val="false"/>
              <w:jc w:val="both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основные методы управления персоналом, используемые на разных уровнях управления персоналом (руководителями и службой управления персоналом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" w:leader="none"/>
              </w:tabs>
              <w:autoSpaceDE w:val="false"/>
              <w:jc w:val="both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существующую систему найма, отбора и приема на работу новых сотрудников, использование различных источников привлечения персонала, взаимосвязь с внешними организациями (взаимодействие организации с государственными и региональными службами занятости, рекрутинговыми агентствами и агентствами по найму для обеспечения покрытия потребности в персонале и занятости работников и др.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" w:leader="none"/>
              </w:tabs>
              <w:autoSpaceDE w:val="false"/>
              <w:jc w:val="both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методы и процедуры деловой оценки и аттестации персонала; организацию адаптации кадров; организацию подбора и расстановки кадр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  <w:lang w:eastAsia="en-US"/>
              </w:rPr>
              <w:t xml:space="preserve">методы и программы подготовки, переподготовки и повышения квалификации персонала, используемые в организации; программы подготовки кадрового резерва и работы с ним; планы служебного роста работников организации; процесс управления деловой карьерой сотруднико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" w:leader="none"/>
              </w:tabs>
              <w:autoSpaceDE w:val="false"/>
              <w:jc w:val="both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управление мотивацией и поведением работников в процессе трудов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" w:leader="none"/>
              </w:tabs>
              <w:autoSpaceDE w:val="false"/>
              <w:jc w:val="both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управление социально-психологическим климатом и неформальными отношениями в коллективе; способы профилактики и устранения конфликтов в коллективе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" w:leader="none"/>
              </w:tabs>
              <w:autoSpaceDE w:val="false"/>
              <w:jc w:val="both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методы нормирования труда основных и вспомогательных рабочих, регламентации труда служащих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3"/>
                <w:lang w:eastAsia="en-US"/>
              </w:rPr>
              <w:t>анализ планов социального развития организации, используемых современных социальных технологий в работе с персоналом, разработка рекомендаций по их совершенствованию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contextualSpacing/>
              <w:jc w:val="both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4. Проведение собственных исследований в соответствии с выбранной темой диссертации, заданной в теории программой исследования, методами и инструментами исследования </w:t>
            </w:r>
            <w:r>
              <w:rPr>
                <w:b/>
                <w:color w:val="000000"/>
                <w:spacing w:val="-6"/>
                <w:lang w:eastAsia="en-US"/>
              </w:rPr>
              <w:t>(углубленное рассмотрение тех функций управления персоналом, на которые направлено диссертационное исследование)</w:t>
            </w:r>
            <w:r>
              <w:rPr>
                <w:color w:val="000000"/>
                <w:spacing w:val="-6"/>
                <w:lang w:eastAsia="en-US"/>
              </w:rPr>
              <w:t>,  описание выводы и возможных мероприятий, направленных на решение выявленны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и защита отчета (заключительный эта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Подготовка и оформление отчета о практике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щита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Cs w:val="24"/>
        </w:rPr>
        <w:t>Необходимо учитывать, что оформление отчета о прохождении практики должно осуществляться в соответствии с рекомендуемой структурой, а также с требованиями к оформ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ебования к оформлению отчета:</w:t>
      </w:r>
    </w:p>
    <w:p>
      <w:pPr>
        <w:pStyle w:val="Heading2"/>
        <w:numPr>
          <w:ilvl w:val="0"/>
          <w:numId w:val="6"/>
        </w:numPr>
        <w:ind w:left="0"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Параметры страницы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ить в «Файл – Параметры страницы» следующие установки: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ля: верхнее – 15 мм, нижнее – 20 мм, левое – 30 мм, правое – 10 мм, Формат А4.</w:t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Параметры основного текста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Шрифт – Times New Roman Cyr, размер – 14 пт., начертание – нормальное, межстрочный интервал – полуторный, абзацный отступ (отступ первой строки) – 1,25 см, форматирование – по ширине. Установка функции «переноса» обязательна.</w:t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Параметры заголовка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Шрифт – Times New Roman Cyr, размер – 16 пт., начертание – полужирное, межстрочный интервал – одинарный, интервал перед – 12 пт., интервал после – 6 пт., абзацный отступ (отступ первой строки) – 0 мм, форматирование – по центру.</w:t>
      </w:r>
    </w:p>
    <w:p>
      <w:pPr>
        <w:pStyle w:val="22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Если заголовок состоит из двух предложений, их разделяют точкой. Точка в конце заголовка не ставится. Переносы слов в заголовках не допускаются.</w:t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Параметры подзаголовка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Шрифт – Times New Roman Cyr, размер – 14 пт., начертание – полужирное, межстрочный интервал – одинарный, интервал перед – 6 пт., интервал после – 6 пт., абзацный отступ (отступ первой строки) – 0 мм, форматирование – по цент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ницы нуме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таблицы, рисунки, содержащиеся в отчете, должны быть органически связаны с текстом. Каждая таблица должна быть снабжена текстовым заголовком, расположенным над таблицей. У рисунков название располагается под иллюстр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ы и рисунки должны быть пронумерованы. Допускается как сквозная нумерация (1,2,3,4...), так и нумерация по главам (в главе 1- табл. 1.1, 1.2, 1.3 …; в главе 2 - табл.2.1, 2.2, 2.3...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аблицы располагается в правом верхнем углу над заголовком таблицы (напр., Таблица 4 или Таблица 3.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исунков номер располагается внизу (например, Рис. 5 (название) или Рис.2.2 (название)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сте отчета в обязательном порядке должны содержаться ссылки на таблицу или рисунок (например, см. табл.4 или см. рис.2.2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 от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ый отчет сдается на проверку и регистрируется у специалиста по учебно-методической работе кафедры экономики труда и управления персоналом. Преподаватель пишет рецензию на отчет. Результатом проверки могут быть: «допуск к защите», «допуск к защите после доработки по замечаниям», «не допущен к защите». В последнем случае требуется переделать отдельные разделы отчета в соответствии с требованиями (например, дополнить данными, правильно оформить). Если отчет не допущен к защите, то после переработки он вновь сдается на провер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отчета производится в часы консультаций преподавателя – руководителя практики.</w:t>
      </w:r>
      <w:bookmarkStart w:id="0" w:name="_GoBack"/>
      <w:bookmarkEnd w:id="0"/>
      <w:r>
        <w:br w:type="page"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ПРИЛОЖЕНИЕ 9</w:t>
      </w:r>
    </w:p>
    <w:p>
      <w:pPr>
        <w:pStyle w:val="Style19"/>
        <w:jc w:val="center"/>
        <w:rPr/>
      </w:pPr>
      <w:r>
        <w:rPr>
          <w:sz w:val="28"/>
          <w:szCs w:val="28"/>
        </w:rPr>
        <w:t>Описа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показателей, критериев и шкал оценивания </w:t>
      </w:r>
    </w:p>
    <w:p>
      <w:pPr>
        <w:pStyle w:val="Style19"/>
        <w:jc w:val="center"/>
        <w:rPr/>
      </w:pPr>
      <w:r>
        <w:rPr/>
        <w:t>сформированности компетенций при выполнении и защите отчета по практике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4"/>
        <w:gridCol w:w="1134"/>
      </w:tblGrid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Характеристик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Макс. балл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ительны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улировка актуальности производственной практики (практики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о получению профессиональных умений и опыта профессиональ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о 5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ирование работы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азработка программы проведения исследования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54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314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нимание содержания основных этапов проведения практики и организации ее выполнения в соответствии с темой магистерской диссер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о 10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0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Проведение работы (основной эта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Изучение общих сведений об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Изучение кадрового потенциала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Изучение системы управления персоналом организации, используемых социальных технологий в работе с персоналом: </w:t>
            </w:r>
          </w:p>
          <w:p>
            <w:pPr>
              <w:pStyle w:val="Style20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3.1 Изучение системы управления персоналом организации </w:t>
            </w:r>
          </w:p>
          <w:p>
            <w:pPr>
              <w:pStyle w:val="Style20"/>
              <w:spacing w:lineRule="auto" w:line="254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3.2 Анализ программ социального развит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54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54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о 15</w:t>
            </w:r>
          </w:p>
          <w:p>
            <w:pPr>
              <w:pStyle w:val="Style20"/>
              <w:spacing w:lineRule="auto" w:line="254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роведение собственных исследований в организации по теме диссер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о 10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50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ение отчета по результатам практики (заключительный этап)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готовка и оформление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о 5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ложение основных направлений решения поставленной задачи (пробл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54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о 1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щита отчета по практике. Качество ответов на дополнитель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о 10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5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дготовительный этап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.1.1. Формулировка актуальности производственной практики (практики </w:t>
      </w:r>
      <w:r>
        <w:rPr>
          <w:b/>
          <w:sz w:val="28"/>
        </w:rPr>
        <w:t>по получению профессиональных умений и опыта профессиональной деятельности)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 xml:space="preserve">4-5 баллов </w:t>
      </w:r>
      <w:r>
        <w:rPr>
          <w:sz w:val="28"/>
          <w:szCs w:val="28"/>
        </w:rPr>
        <w:t>выставляется в том случае, если обучающийся четко представляет актуальность решения задач по изучению особенностей и выявлению возможностей совершенствования системы и технологий управления персоналом для организации-базы практики, понимает ее место при освоении ОПОП, грамотно сформулировал актуальность во вводной части отчета; четко сформулировал цель прохождения практики, поставил не менее 3-х задач, которые должны быть решены при прохождении практики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2-3 балла</w:t>
      </w:r>
      <w:r>
        <w:rPr>
          <w:sz w:val="28"/>
          <w:szCs w:val="28"/>
        </w:rPr>
        <w:t xml:space="preserve"> выставляется в том случае, если обучающийся не до конца понимает актуальность решения задач по изучению особенностей и выявлению возможностей совершенствования системы и технологий управления персоналом для организации-базы практики, не четко сформулировал актуальность во вводной части отчета; если обучающийся нечетко сформулировал цель прохождения практики, поставил 1-2 задачи, которые должны быть решены при прохождении практики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0-1 баллов</w:t>
      </w:r>
      <w:r>
        <w:rPr>
          <w:sz w:val="28"/>
          <w:szCs w:val="28"/>
        </w:rPr>
        <w:t xml:space="preserve"> выставляется в том случае, если обучающийся может сформулировать актуальность решения задач по изучению особенностей и выявлению возможностей совершенствования системы и технологий управления персоналом для организации-базы практики, но в отчете соответствующий материал отсутствует; если обучающийся может сформулировать только цель или только задачи прохождения практики.</w:t>
      </w:r>
    </w:p>
    <w:p>
      <w:pPr>
        <w:pStyle w:val="Style19"/>
        <w:ind w:firstLine="709"/>
        <w:jc w:val="both"/>
        <w:rPr/>
      </w:pPr>
      <w:r>
        <w:rPr>
          <w:b/>
          <w:i/>
          <w:sz w:val="28"/>
          <w:szCs w:val="28"/>
        </w:rPr>
        <w:t>2. Планирование работы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П.2.1 Разработка программы проведения исследования в организации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-10 баллов </w:t>
      </w:r>
      <w:r>
        <w:rPr>
          <w:sz w:val="28"/>
          <w:szCs w:val="28"/>
        </w:rPr>
        <w:t>выставляется в том случае, если обучающийся самостоятельно сформулировал гипотезу, разработал программу проведения собственных исследований в организации, четко представляет и может подробно описать последовательность реализации этапов программы, обосновать объем выборочной совокупности, может четко описать инструментарий проведения исследований и спрогнозировать ожидаемые результаты;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6 баллов </w:t>
      </w:r>
      <w:r>
        <w:rPr>
          <w:sz w:val="28"/>
          <w:szCs w:val="28"/>
        </w:rPr>
        <w:t xml:space="preserve">выставляется в том случае, если обучающийся разработал программу проведения собственных исследований в организации, представляет последовательность реализации этапов программы, самостоятельно подобрал соответствующий инструментарий исследований; 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-3 балла </w:t>
      </w:r>
      <w:r>
        <w:rPr>
          <w:sz w:val="28"/>
          <w:szCs w:val="28"/>
        </w:rPr>
        <w:t>выставляется в том случае, если обучающийся может с помощью преподавателя разработать программу проведения собственных исследований в организации, может сформулировать последовательность реализации этапов программы; способен с помощью преподавателя подобрать инструментарий исследований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2.2 Понимание содержания основных этапов проведения практики и организации ее выполнения в соответствии с темой магистерской диссертации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9-10 баллов</w:t>
      </w:r>
      <w:r>
        <w:rPr>
          <w:sz w:val="28"/>
          <w:szCs w:val="28"/>
        </w:rPr>
        <w:t xml:space="preserve"> выставляется в том случае, если обучающийся четко представляет содержание основных этапов проведения практики в соответствии с разработанным индивидуальным заданием и выбранной темой магистерской диссертации, обучающийся обладает отличными теоретическими знаниями, в результате чего способен сопоставить этапы и задачи, которые должны быть решены в ходе прохождения практики, проявляет инициативу в области корректировки/уточнения плана прохождения практики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7-8 баллов</w:t>
      </w:r>
      <w:r>
        <w:rPr>
          <w:sz w:val="28"/>
          <w:szCs w:val="28"/>
        </w:rPr>
        <w:t xml:space="preserve"> выставляется в том случае, если обучающийся в целом представляет содержание основных этапов проведения практики в соответствии с разработанным индивидуальным заданием и выбранной темой магистерской диссертации, обладает хорошими теоретическими знаниями, в результате чего в большинстве случаев способен сопоставить этапы и задачи, которые должны быть решены в ходе прохождения практики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5-6 баллов</w:t>
      </w:r>
      <w:r>
        <w:rPr>
          <w:sz w:val="28"/>
          <w:szCs w:val="28"/>
        </w:rPr>
        <w:t xml:space="preserve"> выставляется в том случае, если обучающийся не четко представляет содержание основных этапов проведения практики в соответствии с разработанным индивидуальным заданием и выбранной темой магистерской диссертации, нуждаясь в единичных консультациях руководителя по этому вопросу, обучающийся обладает удовлетворительными теоретическими знаниями, в результате чего в отдельных случаях способен сопоставить этапы и задачи, которые должны быть решены в ходе прохождения практики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3-4 балла</w:t>
      </w:r>
      <w:r>
        <w:rPr>
          <w:sz w:val="28"/>
          <w:szCs w:val="28"/>
        </w:rPr>
        <w:t xml:space="preserve"> выставляется в том случае, если обучающийся не представляет содержание основных этапов проведения практики в соответствии с разработанным индивидуальным заданием и выбранной темой магистерской диссертации, нуждаясь в постоянных консультациях руководителя по этому вопросу, обучающийся обладает удовлетворительными теоретическими знаниями, в результате чего в редких случаях способен сопоставить этапы и задачи, которые должны быть решены в ходе прохождения практики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0-2 балла</w:t>
      </w:r>
      <w:r>
        <w:rPr>
          <w:sz w:val="28"/>
          <w:szCs w:val="28"/>
        </w:rPr>
        <w:t xml:space="preserve"> выставляется в том случае, если обучающийся не представляет содержание основных этапов проведения практики в соответствии с разработанным индивидуальным заданием и выбранной темой магистерской диссертации, нуждаясь в постоянном контроле выполняемых работ со стороны руководителя, обучающийся не обладает необходимыми теоретическими знаниями, в результате чего не способен сопоставить этапы и задачи, которые должны быть решены в ходе прохождения практики.</w:t>
      </w:r>
    </w:p>
    <w:p>
      <w:pPr>
        <w:pStyle w:val="Style19"/>
        <w:tabs>
          <w:tab w:val="clear" w:pos="708"/>
          <w:tab w:val="left" w:pos="166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ведение работы (основной этап)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 xml:space="preserve">П.3.1. Изучение общих сведений об организации 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баллов</w:t>
      </w:r>
      <w:r>
        <w:rPr>
          <w:sz w:val="28"/>
          <w:szCs w:val="28"/>
        </w:rPr>
        <w:t xml:space="preserve"> выставляется в случае самостоятельно собранного необходимого объема эмпирического материала (100% от общего объема необходимых материалов) о деятельности организации – базы практики и диагностике организационного развития, ее социально-трудовых проблемах, необходимого для успешного решения задач, поставленных при прохождении практики, включающего в себя копии документов, статистические обзоры, отчетные данные, подборки нормативно-правовых актов, иные документы, свидетельствующие о самостоятельном проведении исследования;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баллов</w:t>
      </w:r>
      <w:r>
        <w:rPr>
          <w:sz w:val="28"/>
          <w:szCs w:val="28"/>
        </w:rPr>
        <w:t xml:space="preserve"> выставляется в случае самостоятельно собранного необходимого объема эмпирического материала (81-100% от общего объема необходимых материалов) о деятельности организации – базы практики и диагностике организационного развития, ее социально-трудовых проблемах, необходимого для успешного решения задач, поставленных при прохождении практики, включающего в себя копии документов, статистические обзоры, отчетные данные, подборки нормативно-правовых актов, иные документы, свидетельствующие о самостоятельном проведении исследования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6-7 баллов</w:t>
      </w:r>
      <w:r>
        <w:rPr>
          <w:sz w:val="28"/>
          <w:szCs w:val="28"/>
        </w:rPr>
        <w:t xml:space="preserve"> выставляется в случае самостоятельно собранного достаточного объема теоретического и эмпирического материала (61-80%), необходимого для успешного решения задач, поставленных при прохождении практики (изучение деятельности организации – базы практики и диагностике организационного развития, ее социально-трудовых проблем), включающего в себя копии документов, статистические обзоры, отчетные данные, подборки нормативно-правовых актов, иные документы, свидетельствующие о самостоятельном проведении исследования. При этом в результате проведения консультации с руководителем становится очевидно, что обучающийся представляет источники получения недостающей информации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4-5 баллов</w:t>
      </w:r>
      <w:r>
        <w:rPr>
          <w:sz w:val="28"/>
          <w:szCs w:val="28"/>
        </w:rPr>
        <w:t xml:space="preserve"> выставляется в случае самостоятельно собранного минимального объема теоретического и эмпирического материала (41-60%), необходимого для успешного решения задач, поставленных при прохождении практики (изучение деятельности организации – базы практики и диагностике организационного развития, ее социально-трудовых проблем), включающего в себя копии документов, статистические обзоры, отчетные данные, подборки нормативно-правовых актов, иные документы, свидетельствующие о самостоятельном проведении исследования. При этом в результате проведения консультации с руководителем становится очевидно, что обучающийся не в полной мере представляет источник получения недостающей информации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2-3 балла</w:t>
      </w:r>
      <w:r>
        <w:rPr>
          <w:sz w:val="28"/>
          <w:szCs w:val="28"/>
        </w:rPr>
        <w:t xml:space="preserve"> выставляется в случае самостоятельно собранного минимального объема теоретического и эмпирического материала (21-40%), чего явно недостаточно для успешного решения задач, поставленных при прохождении практики (изучение деятельности организации – базы практики и диагностике организационного развития, ее социально-трудовых проблем), включающего в себя копии документов, статистические обзоры, отчетные данные, подборки нормативно-правовых актов, иные документы, свидетельствующие о самостоятельном проведении исследования. При этом в результате проведения консультации с руководителем становится очевидно, что обучающийся не представляет источник получения недостающей информации;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-1 балл</w:t>
      </w:r>
      <w:r>
        <w:rPr>
          <w:sz w:val="28"/>
          <w:szCs w:val="28"/>
        </w:rPr>
        <w:t xml:space="preserve"> выставляется в случае, когда собранного за время прохождения практики материала недостаточно для решения задач, поставленных перед ее прохождением (изучение деятельности организации – базы практики и диагностике организационного развития, ее социально-трудовых проблем), при этом обучающийся не ориентируется в источниках недостающей информации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3.2. Изучение кадрового потенциала организации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10 баллов</w:t>
      </w:r>
      <w:r>
        <w:rPr>
          <w:sz w:val="28"/>
          <w:szCs w:val="28"/>
        </w:rPr>
        <w:t xml:space="preserve"> выставляется в случае полностью самостоятельно проведенной обучающимся обработки собранных материалов, с формированием на этой основе обоснованных выводов о состоянии кадрового потенциала организации и ее социально-трудовых проблемах, наличия предложений, отличающихся новизной и оригинальностью подхода. При этом большая часть проведенных расчетов (процедур) (100%) верна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8-9 баллов</w:t>
      </w:r>
      <w:r>
        <w:rPr>
          <w:sz w:val="28"/>
          <w:szCs w:val="28"/>
        </w:rPr>
        <w:t xml:space="preserve"> выставляется в случае полностью самостоятельно проведенной обучающимся обработки собранных материалов, с формированием на этой основе обоснованных выводов о состоянии кадрового потенциала организации и ее социально-трудовых проблемах, наличия предложений, отличающихся новизной и оригинальностью подхода. При этом большая часть проведенных расчетов (процедур) (91-100%) верна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6-7 баллов</w:t>
      </w:r>
      <w:r>
        <w:rPr>
          <w:sz w:val="28"/>
          <w:szCs w:val="28"/>
        </w:rPr>
        <w:t xml:space="preserve"> выставляется в случае полностью самостоятельно проведенной обучающимся обработки собранных материалов, с формированием на этой основе обоснованных выводов о состоянии кадрового потенциала организации и ее социально-трудовых проблемах. При этом основная часть проведенных расчетов (процедур) (71-90%) верна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4-5 баллов</w:t>
      </w:r>
      <w:r>
        <w:rPr>
          <w:sz w:val="28"/>
          <w:szCs w:val="28"/>
        </w:rPr>
        <w:t xml:space="preserve"> выставляется в случае проведенной обучающимся обработки собранных материалов с помощью руководителя, с формированием на этой основе выводов о состоянии кадрового потенциала организации и ее социально-трудовых проблемах. При этом необходимая часть проведенных расчетов (процедур) (51-70%) верна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2-3 балла</w:t>
      </w:r>
      <w:r>
        <w:rPr>
          <w:sz w:val="28"/>
          <w:szCs w:val="28"/>
        </w:rPr>
        <w:t xml:space="preserve"> выставляется в случае совместной обработки собранных материалов о состоянии кадрового потенциала организации и ее социально-трудовых проблемах обучающимся с руководителем, отсутствия понимания со стороны обучающегося смысла проводимой обработки данных. При этом существенная часть проведенных самостоятельно расчетов (процедур) содержит ошибки (более 50%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-1 балл</w:t>
      </w:r>
      <w:r>
        <w:rPr>
          <w:sz w:val="28"/>
          <w:szCs w:val="28"/>
        </w:rPr>
        <w:t xml:space="preserve"> ставится при минимальном участии обучающегося в обработке собранных материалов о состоянии кадрового потенциала организации и ее социально-трудовых проблемах, его работе надо этим этапом только в присутствии и с непосредственной помощью руководителя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3.3.1. Изучение системы управления персоналом организации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13-15 баллов</w:t>
      </w:r>
      <w:r>
        <w:rPr>
          <w:sz w:val="28"/>
          <w:szCs w:val="28"/>
        </w:rPr>
        <w:t xml:space="preserve"> выставляется в случае полностью самостоятельно проведенной обучающимся обработки собранных материалов, с формированием на этой основе обоснованных выводов об актуальных проблемах управления персоналом в организации, наличия предложений, отличающихся новизной и оригинальностью подхода. При этом большая часть проведенных расчетов (процедур) (91-100%) верна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10-12 баллов</w:t>
      </w:r>
      <w:r>
        <w:rPr>
          <w:sz w:val="28"/>
          <w:szCs w:val="28"/>
        </w:rPr>
        <w:t xml:space="preserve"> выставляется в случае полностью самостоятельно проведенной обучающимся обработки собранных материалов, с формированием на этой основе обоснованных выводов об актуальных проблемах управления персоналом в организации. При этом основная часть проведенных расчетов (процедур) (71-90%) верна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7-9 баллов</w:t>
      </w:r>
      <w:r>
        <w:rPr>
          <w:sz w:val="28"/>
          <w:szCs w:val="28"/>
        </w:rPr>
        <w:t xml:space="preserve"> выставляется в случае проведенной обучающимся обработки собранных материалов с помощью руководителя, с формированием на этой основе выводов об актуальных проблемах управления персоналом в организации. При этом необходимая часть проведенных расчетов (процедур) (51-70%) верна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4-6 балла</w:t>
      </w:r>
      <w:r>
        <w:rPr>
          <w:sz w:val="28"/>
          <w:szCs w:val="28"/>
        </w:rPr>
        <w:t xml:space="preserve"> выставляется в случае совместной обработки собранных материалов об актуальных проблемах управления персоналом в организации обучающимся с руководителем, отсутствия понимания со стороны обучающегося смысла проводимой обработки данных. При этом существенная часть проведенных самостоятельно расчетов (процедур) содержит ошибки (более 50%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-3 балла</w:t>
      </w:r>
      <w:r>
        <w:rPr>
          <w:sz w:val="28"/>
          <w:szCs w:val="28"/>
        </w:rPr>
        <w:t xml:space="preserve"> ставится при минимальном участии обучающегося в обработке собранных материалов, его работе в области изучения актуальных проблем управления персоналом в организации, только в присутствии и с непосредственной помощью руководителя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П.3.3.2. Анализ программ социального развития организации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баллов </w:t>
      </w:r>
      <w:r>
        <w:rPr>
          <w:sz w:val="28"/>
          <w:szCs w:val="28"/>
        </w:rPr>
        <w:t>выставляется в случае полностью самостоятельно проведенной обучающимся обработки собранных материалов, с формированием на этой основе обоснованных выводов о состоянии планов социального развития организации, наличия предложений, отличающихся новизной и оригинальностью подхода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балла </w:t>
      </w:r>
      <w:r>
        <w:rPr>
          <w:sz w:val="28"/>
          <w:szCs w:val="28"/>
        </w:rPr>
        <w:t>выставляется в случае полностью самостоятельно проведенной обучающимся обработки собранных материалов, с формированием на этой основе обоснованных выводов о состоянии планов социального развития организации, наличия предложений, отличающихся новизной и оригинальностью подхода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балла </w:t>
      </w:r>
      <w:r>
        <w:rPr>
          <w:sz w:val="28"/>
          <w:szCs w:val="28"/>
        </w:rPr>
        <w:t>выставляется в случае полностью самостоятельно проведенной обучающимся обработки собранных материалов, с формированием на этой основе обоснованных выводов о состоянии планов социального развития организации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балла </w:t>
      </w:r>
      <w:r>
        <w:rPr>
          <w:sz w:val="28"/>
          <w:szCs w:val="28"/>
        </w:rPr>
        <w:t>выставляется в случае проведенной обучающимся обработки собранных материалов с помощью руководителя, с формированием на этой основе выводов о состоянии планов социального развития организации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балл </w:t>
      </w:r>
      <w:r>
        <w:rPr>
          <w:sz w:val="28"/>
          <w:szCs w:val="28"/>
        </w:rPr>
        <w:t>ставится при минимальном участии обучающегося в обработке собранных материалов о состоянии планов социального развития организации, его работе надо этим этапом только в присутствии и с непосредственной помощью руководителя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3.4. Проведение собственных исследований в организации по теме диссертации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9-10 баллов</w:t>
      </w:r>
      <w:r>
        <w:rPr>
          <w:sz w:val="28"/>
          <w:szCs w:val="28"/>
        </w:rPr>
        <w:t xml:space="preserve"> выставляется в случае обоснованного использования для решения задач, поставленных в рамках диссертационного исследования, широкого спектра количественных и качественных методов проведения исследований, проведения расчетов, обработки материалов, подготовки отчета с использованием современных технических средств и информационных технологий. Кроме того, имеются оригинальные авторские предложения, касающиеся методики решения задачи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7-8 баллов</w:t>
      </w:r>
      <w:r>
        <w:rPr>
          <w:sz w:val="28"/>
          <w:szCs w:val="28"/>
        </w:rPr>
        <w:t xml:space="preserve"> выставляется в случае обоснованного использования для решения задач, поставленных в рамках диссертационного исследования, небольшого спектра количественных и качественных методов проведения исследований, в том числе методов экономико-математического моделирования, проведения расчетов, обработки материалов, подготовки отчета с использованием современных технических средств и информационных технологий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5-6 баллов</w:t>
      </w:r>
      <w:r>
        <w:rPr>
          <w:sz w:val="28"/>
          <w:szCs w:val="28"/>
        </w:rPr>
        <w:t xml:space="preserve"> выставляется в случае обоснованного использования для решения задач, поставленных в рамках диссертационного исследования, одной методики (подходящей для решения соответствующих задач), при этом расчеты преимущественно проведены с использованием современных технических средств и информационных технологий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3-4 балла</w:t>
      </w:r>
      <w:r>
        <w:rPr>
          <w:sz w:val="28"/>
          <w:szCs w:val="28"/>
        </w:rPr>
        <w:t xml:space="preserve"> выставляется в случае неверного самостоятельного выбора методики для решения поставленной задачи, ее корректировки с помощью руководителя с последующим в основном самостоятельным применением обозначенной методики для решения поставленной задач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-2 балла</w:t>
      </w:r>
      <w:r>
        <w:rPr>
          <w:sz w:val="28"/>
          <w:szCs w:val="28"/>
        </w:rPr>
        <w:t xml:space="preserve"> выставляется в случае неверного самостоятельного выбора методики для решения поставленной задачи, ее корректировки с помощью руководителя с последующим применением методики для решения поставленной задачи с помощью руководителя.</w:t>
      </w:r>
    </w:p>
    <w:p>
      <w:pPr>
        <w:pStyle w:val="Style19"/>
        <w:tabs>
          <w:tab w:val="clear" w:pos="708"/>
          <w:tab w:val="left" w:pos="166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4. Оформление отчета по результатам практики (заключительный этап)</w:t>
      </w:r>
    </w:p>
    <w:p>
      <w:pPr>
        <w:pStyle w:val="Style19"/>
        <w:tabs>
          <w:tab w:val="clear" w:pos="708"/>
          <w:tab w:val="left" w:pos="166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4.1. Подготовка и оформление отчета </w:t>
      </w:r>
    </w:p>
    <w:p>
      <w:pPr>
        <w:pStyle w:val="Style19"/>
        <w:tabs>
          <w:tab w:val="clear" w:pos="708"/>
          <w:tab w:val="left" w:pos="1663" w:leader="none"/>
        </w:tabs>
        <w:ind w:firstLine="709"/>
        <w:jc w:val="both"/>
        <w:rPr/>
      </w:pPr>
      <w:r>
        <w:rPr>
          <w:sz w:val="28"/>
          <w:szCs w:val="28"/>
        </w:rPr>
        <w:t xml:space="preserve">За полное соблюдение требований к оформлению (наличие всех структурных элементов, качество иллюстративного и табличного материала, соблюдение требований к оформлению отчета)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, в том числе:</w:t>
      </w:r>
    </w:p>
    <w:p>
      <w:pPr>
        <w:pStyle w:val="Style19"/>
        <w:tabs>
          <w:tab w:val="clear" w:pos="708"/>
          <w:tab w:val="left" w:pos="1663" w:leader="none"/>
        </w:tabs>
        <w:ind w:firstLine="709"/>
        <w:jc w:val="both"/>
        <w:rPr/>
      </w:pPr>
      <w:r>
        <w:rPr>
          <w:b/>
          <w:sz w:val="28"/>
          <w:szCs w:val="28"/>
        </w:rPr>
        <w:t>до 2 баллов</w:t>
      </w:r>
      <w:r>
        <w:rPr>
          <w:sz w:val="28"/>
          <w:szCs w:val="28"/>
        </w:rPr>
        <w:t xml:space="preserve"> - правильное форматирование текста: адекватное выравнивание, наличие и верно выбранный абзацный отступ, правильный межстрочный интервал, автоматически установленная функция переноса, правильно выбранный размер шрифта;</w:t>
      </w:r>
    </w:p>
    <w:p>
      <w:pPr>
        <w:pStyle w:val="Style19"/>
        <w:tabs>
          <w:tab w:val="clear" w:pos="708"/>
          <w:tab w:val="left" w:pos="1663" w:leader="none"/>
        </w:tabs>
        <w:ind w:firstLine="709"/>
        <w:jc w:val="both"/>
        <w:rPr/>
      </w:pPr>
      <w:r>
        <w:rPr>
          <w:b/>
          <w:sz w:val="28"/>
          <w:szCs w:val="28"/>
        </w:rPr>
        <w:t>до 1 балла</w:t>
      </w:r>
      <w:r>
        <w:rPr>
          <w:sz w:val="28"/>
          <w:szCs w:val="28"/>
        </w:rPr>
        <w:t xml:space="preserve"> – правильное оформление оглавления и заголовков (подзаголовков);</w:t>
      </w:r>
    </w:p>
    <w:p>
      <w:pPr>
        <w:pStyle w:val="Style19"/>
        <w:tabs>
          <w:tab w:val="clear" w:pos="708"/>
          <w:tab w:val="left" w:pos="1663" w:leader="none"/>
        </w:tabs>
        <w:ind w:firstLine="709"/>
        <w:jc w:val="both"/>
        <w:rPr/>
      </w:pPr>
      <w:r>
        <w:rPr>
          <w:b/>
          <w:sz w:val="28"/>
          <w:szCs w:val="28"/>
        </w:rPr>
        <w:t>до 1 балла</w:t>
      </w:r>
      <w:r>
        <w:rPr>
          <w:sz w:val="28"/>
          <w:szCs w:val="28"/>
        </w:rPr>
        <w:t xml:space="preserve"> – правильное оформление таблиц и рисунков;</w:t>
      </w:r>
    </w:p>
    <w:p>
      <w:pPr>
        <w:pStyle w:val="Style19"/>
        <w:tabs>
          <w:tab w:val="clear" w:pos="708"/>
          <w:tab w:val="left" w:pos="1663" w:leader="none"/>
        </w:tabs>
        <w:ind w:firstLine="709"/>
        <w:jc w:val="both"/>
        <w:rPr/>
      </w:pPr>
      <w:r>
        <w:rPr>
          <w:b/>
          <w:sz w:val="28"/>
          <w:szCs w:val="28"/>
        </w:rPr>
        <w:t>до 1 балла</w:t>
      </w:r>
      <w:r>
        <w:rPr>
          <w:sz w:val="28"/>
          <w:szCs w:val="28"/>
        </w:rPr>
        <w:t xml:space="preserve"> – правильное оформление списка литературы.</w:t>
      </w:r>
    </w:p>
    <w:p>
      <w:pPr>
        <w:pStyle w:val="Style19"/>
        <w:tabs>
          <w:tab w:val="clear" w:pos="708"/>
          <w:tab w:val="left" w:pos="1663" w:leader="none"/>
        </w:tabs>
        <w:ind w:firstLine="709"/>
        <w:jc w:val="both"/>
        <w:rPr/>
      </w:pPr>
      <w:r>
        <w:rPr>
          <w:b/>
          <w:sz w:val="28"/>
          <w:szCs w:val="28"/>
        </w:rPr>
        <w:t>П. 4.2. Предложение основных направлений решения поставленной задачи (проблемы)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-10 баллов </w:t>
      </w:r>
      <w:r>
        <w:rPr>
          <w:sz w:val="28"/>
          <w:szCs w:val="28"/>
        </w:rPr>
        <w:t>выставляется в случае, когда обучающийся самостоятельно предложил оригинальные, содержащие новизну решения задач по развитию системы управления персоналом, разработке направлений деятельности системы управления персоналом и стратегии управления персоналом организации. Предложенные направления деятельности системы управления персоналом находятся в соответствии с общими стратегическими задачами организации и задачами, поставленными при прохождении практики. Для разработанных решений характерна глубина проработки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 xml:space="preserve">7-8 баллов </w:t>
      </w:r>
      <w:r>
        <w:rPr>
          <w:sz w:val="28"/>
          <w:szCs w:val="28"/>
        </w:rPr>
        <w:t>выставляется в случае, когда обучающийся самостоятельно предложил традиционные решения задач по развитию системы управления персоналом, разработке направлений деятельности системы управления персоналом и стратегии управления персоналом организации в соответствии со стратегическими планами организации, и задачами, поставленными при прохождении практики. Решения отличаются конкретностью и проработанностью;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6 баллов </w:t>
      </w:r>
      <w:r>
        <w:rPr>
          <w:sz w:val="28"/>
          <w:szCs w:val="28"/>
        </w:rPr>
        <w:t>выставляется в случае, когда обучающийся самостоятельно предложил решение большинства задач по развитию системы управления персоналом, разработке направлений деятельности системы управления персоналом и стратегии управления персоналом организации в соответствии со стратегическими планами организации, и задач, поставленных при прохождении практики. Качество решений находятся на хорошем уровне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 xml:space="preserve">3-4 балла </w:t>
      </w:r>
      <w:r>
        <w:rPr>
          <w:sz w:val="28"/>
          <w:szCs w:val="28"/>
        </w:rPr>
        <w:t>выставляется в случае, когда обучающийся с помощью руководителя предложил решение некоторых задач по развитию системы управления персоналом, разработке направлений деятельности системы управления персоналом и стратегии управления персоналом организации в соответствии со стратегическими планами организации, поставленных при прохождении практики. Качество, конкретность и глубина проработки предложений находятся на удовлетворительном уровне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 xml:space="preserve">1-2 балла </w:t>
      </w:r>
      <w:r>
        <w:rPr>
          <w:sz w:val="28"/>
          <w:szCs w:val="28"/>
        </w:rPr>
        <w:t>выставляется в случае, когда обучающийся с помощью руководителя предложил решение минимального количества задач по развитию системы управления персоналом, разработке направлений деятельности системы управления персоналом и стратегии управления персоналом организации в соответствии со стратегическими планами организации, поставленных при прохождении практики. Качество, конкретность и глубина проработки предложений находятся на низком уровне.</w:t>
      </w:r>
    </w:p>
    <w:p>
      <w:pPr>
        <w:pStyle w:val="Style19"/>
        <w:tabs>
          <w:tab w:val="clear" w:pos="708"/>
          <w:tab w:val="left" w:pos="1663" w:leader="none"/>
        </w:tabs>
        <w:ind w:firstLine="709"/>
        <w:jc w:val="both"/>
        <w:rPr/>
      </w:pPr>
      <w:r>
        <w:rPr>
          <w:b/>
          <w:sz w:val="28"/>
          <w:szCs w:val="28"/>
        </w:rPr>
        <w:t>П. 4.3. Защита отчета по практике. Качество ответов на дополнительные вопросы – до 10 балл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ы выставляются пропорционально количеству вопросов, на которые были даны ответы. Учитывая, что, как правило, на защите отчета задается не менее 2 вопросов обучающемуся, то каждый заданный вопрос оценивается в соответствии со следующей шкало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выставляется за развернутый, обоснованный ответ, при котором обучающийся демонстрирует отличное знание изложенного в отчете материала. При этом ответ по существу является правиль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выставляется за подробный, обоснованный ответ, при котором обучающийся демонстрирует хорошее знание изложенного в отчете материала. При этом ответ по существу является правиль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за краткий ответ, по существу являющийся верным; обучающийся ориентируется в материалах от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выставляется за частично правильный ответ на вопрос, содержащий отдельные неточности, либо за ответ, полученный с использованием наводящих во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выставляется за попытку дать ответ на вопрос, при этом ответ неверен, отсутствует понимание сути вопроса, неверно интерпретируются изложенные в отчете эмпирические данные, результаты расчетов и т.п.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 выставляется в случае отсутствия ответа на вопро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b/>
      <w:bCs/>
      <w:color w:val="000000"/>
      <w:sz w:val="28"/>
      <w:szCs w:val="28"/>
    </w:rPr>
  </w:style>
  <w:style w:type="character" w:styleId="Style16">
    <w:name w:val="Заголовок Знак"/>
    <w:qFormat/>
    <w:rPr>
      <w:b/>
      <w:sz w:val="24"/>
    </w:rPr>
  </w:style>
  <w:style w:type="character" w:styleId="Style17">
    <w:name w:val="Основной текст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43" w:firstLine="760"/>
      <w:jc w:val="both"/>
    </w:pPr>
    <w:rPr>
      <w:color w:val="000000"/>
      <w:sz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 заголовок"/>
    <w:basedOn w:val="TextBodyIndent"/>
    <w:qFormat/>
    <w:pPr>
      <w:spacing w:before="240" w:after="120"/>
      <w:ind w:left="0" w:hanging="0"/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43922" TargetMode="External"/><Relationship Id="rId3" Type="http://schemas.openxmlformats.org/officeDocument/2006/relationships/hyperlink" Target="http://biblioclub.ru/index.php?page=book&amp;id=272165" TargetMode="External"/><Relationship Id="rId4" Type="http://schemas.openxmlformats.org/officeDocument/2006/relationships/hyperlink" Target="http://biblioclub.ru/index.php?page=book&amp;id=2721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45:00Z</dcterms:created>
  <dc:creator>Белобородова Нина Анатольевна</dc:creator>
  <dc:description/>
  <cp:keywords/>
  <dc:language>en-US</dc:language>
  <cp:lastModifiedBy>Белобородова Нина Анатольевна</cp:lastModifiedBy>
  <dcterms:modified xsi:type="dcterms:W3CDTF">2017-09-28T01:45:00Z</dcterms:modified>
  <cp:revision>2</cp:revision>
  <dc:subject/>
  <dc:title/>
</cp:coreProperties>
</file>