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УДК 005.95/.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Г. Солодова, Е.В. Герасим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91.6.-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 xml:space="preserve">СОВРЕМЕННЫЕ АСПЕКТЫ КАДРОВОЙ ПОЛИТИКИ </w:t>
        <w:br/>
        <w:t>МУНИЦИПАЛЬНОГО УЧРЕЖДЕНИЯ ЗДРАВООХРА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ы современные аспекты кадровой политики муниципального учреждения здравоохранения на примере городской детской поликлиники города Иркут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кадровая политика, здравоохранение, медицинские учреждения.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G. Solodova, E.V. Gerasimova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ERN ASPECTS OF PERSONNEL POLICY OF MUNITSIPALNOGO OF HEALTHCARE INSTITUTIO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The present-day aspects of personnel policy municipal th health facilities by the example of the city children's polyclinic of the city of Irkutsk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Keywords: </w:t>
      </w:r>
      <w:r>
        <w:rPr>
          <w:sz w:val="28"/>
          <w:szCs w:val="28"/>
        </w:rPr>
        <w:t>labour policy, health care, medical institution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научной литературы показывает, что проблема кадровой политики и системы управления персоналом лечебно-профилактического учреждения в условиях реформирования российского здравоохранения относится к числу малоисслед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здравоохранения и социального развития РФ совершен-ствуя программные документы выделяет необходимость систематизировать усилия по разработке и внедрению новых технологий в развитие кадровых ресурсов отрасли, в том числе в управление медицинскими кадрами, решая главные задачи поставленные приоритетным национальным проектом «Здоровье», Концепцией развития здравоохранения до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выполнения стратегической цели повышения эффективности деятельности медицинских учреждений городского и сельского типа, больше внимания уделяется вопросам создания новых, действующих, организационно подготовленных условий, дающие возможность профессионального роста врача, мотивацию и стимулирование труда, создание благоприятного социально-психологического климата в организациях, решение вопросов врачебной этики и деон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концепцию кадровой политики здравоохранения Российской Федерации, утвержденную Приказом Минздрава России от 03.07.02 № 210 можно выделить три взаимосвязанных направления: планирование и оптимизацию численности и структуры кадров; повышение уровня подготовки кадров; управление человеческими ресурсами здравоохранения. «Человеческие ресурсы» - понятие более емкое, чем «трудовые ресурсы» и «персонал», так как представляет собой совокупность различных качеств людей, определяющих их трудоспособность к производству материальных и духовных благ, компетенции, опыт, интеллект, способность к постоянному совершенствованию и развитию, и являются обобщаю¬щим показателем развития общественного производства. Новейшие условия работы системы здравоохранения обосновывают другие требования к потенциалу кадрового менеджмента в здравоохранении, функции и ответственность которого должны быть значительно увеличены.[6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ая политика выступает промежуточным звеном между кадровой стратегией и повседневной управленческой деятельностью (табл.). [3]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ая политика и кадровая стратегия в муниципальном учре</w:t>
      </w:r>
      <w:r>
        <w:rPr/>
        <w:t>ждении здравоохран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33"/>
        <w:gridCol w:w="447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ровая стратег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ременные цели орга-низации по отношению к персонал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омплектованность шта-та сотрудников на 100%</w:t>
            </w:r>
          </w:p>
          <w:p>
            <w:pPr>
              <w:pStyle w:val="Normal"/>
              <w:jc w:val="both"/>
              <w:rPr/>
            </w:pPr>
            <w:r>
              <w:rPr/>
              <w:t>2. Непрерывное образование сотрудников (повышение квалификации и категорий сотрудников)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стабильного коллектива (коэффициент текучести – не более 5 %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дровая </w:t>
              <w:br/>
              <w:t>полит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детализированные подходы к основным ком-понентам стратегии, важ-нейшие принципы и правила управления персонало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программы подбора и обучения заведу-ющих отделениями (методы, сроки)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программы обучения участковых вра-чей, узки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программы мотивации персонал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ая деятельно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е шаги и дей-ствия, направленные на реа-лизацию кадровой стратегии и кадровой политики организа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списка кан-дидатов на обучение, под-бор курсов повышения ква-лификации</w:t>
            </w:r>
          </w:p>
          <w:p>
            <w:pPr>
              <w:pStyle w:val="Normal"/>
              <w:jc w:val="both"/>
              <w:rPr/>
            </w:pPr>
            <w:r>
              <w:rPr/>
              <w:t>2. Сбор заявок на обучение, нахождение соответствую-щих курсов повышения ква-лификации (в разрезе специ-альностей), составление графика последовате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3. Социологический опрос удовлетворенности работ-ников, разработка пакета социальных гарант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ый анализ кадрового отдела в муниципальном учреждении здравоохранения городской детской поликлиники показывает, что основными должностными обязанностями сотрудников по-прежнему являются аспекты кадрового делопроизводства и вопросы, связанные с кадровым учетом. Весьма малую долю занимает работа по отслеживанию моментов повышения квалификации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акцентировать внимание на том, что в нынешнее время стало больше внимания уделяться к вопросам управления человеческими ресурсами в муниципальных учреждениях здравоохранения, но теоретические аспекты и практические их решения только набирают свой темп. Современные направления развития человеческих ресурсов диктуют необходимость разработки научных и внедрению практических наработок в эт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плановые функциональные и структурные сдвиги в здравоохранении были вызваны переходом общества нашей страны к социально-экономическим отношениям общества на фоне перехода к рыночной экономике. Повышение уровня управления здравоохранением страны находится в центре реформ данной системы, но всё же центр тяжести реформ перемещается в регионы, что обуславливает значимость муниципального здравоохранения.  Муниципальное здравоохранение в России остается и в перспективе наиболее важным и незаменимым блоком в данной отрасли, предоставляющим большую долю медицинских услуг населению, выполняющим социальную и экономическую 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х условиях перед руководителем муниципального медицинского учреждения встает задача максимально эффективного использования всех ресурсов, и, прежде всего, - челове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сех видов ресурсного обеспечения здравоохранения кадровые ресурсы играют важнейшую роль в функционировании и развитии отрасли, отличаясь наиболее высокой рентабельностью, так как затраты на подготовку кадров, их содержание и развитие, особенно при существующей низкой оплате труда несравнимы с тем социальным и экономическим эффектом, который получает общество в отношении сохранения человеческого и трудового потенциала. Кадры - единственный вид ресурсов, который со временем не только не теряет исходной стоимости, а приобретает более высокую ценность за счет накопления профессиональных навыков и знаний. [5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ая перестройка, перераспределение функций и компетенций между федеральным и региональным уровнями в современный период актуализируют проблему городского и сельского здравоохранения, поиска форм и моделей управления. [1] Вместе с тем действующие механизмы управления отраслью и персоналом сдерживают позитивные изменения в здравоохранении, приводят к действию неблагоприятных факторов, неуправляемых и долговременных тенденций, усугубляющихся состоянием материально-технической базы здравоохранения, недофинансированием, социально-экономическим кризисом отрасли последних лет, снижением мотивации труда врача, текучестью кадров и падением престижа медицинского труда, ограничивают потенциал оказания качественной медицинской помощи населению. Развивающееся государственно-частное партнерство в здравоохранении предопределяет проникновение принципов и моделей менеджмента, существующих в бизнес-организациях, и в практику управления медицинских организаций, приобретающих в современных условиях характер большей самостоятельности, что в свою очередь обна-жает проблемы российской здравоохранения. [2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ая политика муниципальных учреждений здравоохранения в сложившейся ситуации становится актуальной задачей здравоохранения и одним из условий повышения здоровья населения страны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. Алексеев Н.А. Методологические подходы системы муниципального здравоохранения/Н.А. Алексеев//Проблемы социальной гигиены, здравоохранения и истории медицины. – 2001. - №4. - С. 22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 Голубева М.Л. Медицинский менеджмент: Специфика и подходы/М.Л. Голубева // Российское предпринимательство. – 2011. - №4 вып.2 – С. 126-1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. Карташова Л.В. Управление человеческими ресурсами/Л.В. Карташова. – М.: ИНФРА-М, 2009. – 23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. Кибанов А.Я. Служба управления персоналом: учеб. Пособие /А.Я. Кибанов, В.Г. Коновалова, М.В. Ушакова; под ред. А.Я. Кибанова. – М.: КНОРУС, 2010. – 416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. Кучеренко В.З. Реформы здравоохранения/В.З. Кучеренко // Социологические исследования. 1995. - №12. – С. 106-10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. Расторгуева Т.И. Научное обоснование современных подходов к управлению человеческими ресурсами в здравоохранении. Автореферат. [электронный  ресурс]/Т.И. Расторгуева// URL: htpp:www.oldvak.ed.gov.ru/ (дата обращения 02.04.2014)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лодова Наталия Германовна</w:t>
      </w:r>
      <w:r>
        <w:rPr>
          <w:sz w:val="28"/>
          <w:szCs w:val="28"/>
        </w:rPr>
        <w:t xml:space="preserve"> – доктор экономических наук, профессор, заведующая кафедрой экономики труда и управления персоналом, Байкальский государственный университет экономики и права, 664003, г. Иркутск, ул. Ленина, 11, e-mail: isea-solodova@mail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ерасимова Екатерина Викторовна</w:t>
      </w:r>
      <w:r>
        <w:rPr>
          <w:sz w:val="28"/>
          <w:szCs w:val="28"/>
        </w:rPr>
        <w:t xml:space="preserve"> – магистр, кафедра экономики труда и управления персоналом, Байкальский государственный университет экономики и права, 664003, г. Иркутск, ул. Ленина, 11, e-mail: katario-s@mail.ru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Author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Solodova Natalia Germanovna</w:t>
      </w:r>
      <w:r>
        <w:rPr>
          <w:sz w:val="28"/>
          <w:szCs w:val="28"/>
        </w:rPr>
        <w:t xml:space="preserve"> –  Doctor of Economic, Professor, Head of the Department of Labour Economy and Personnel Management, Baikal National University of Economics and Law, 11, Lenin str., Irkutsk, 664003, e-mail: isea-solodova@mail.ru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Gerasimova Ekaterina Viktorovna</w:t>
      </w:r>
      <w:r>
        <w:rPr>
          <w:sz w:val="28"/>
          <w:szCs w:val="28"/>
          <w:lang w:val="en-US"/>
        </w:rPr>
        <w:t xml:space="preserve"> –student of Magistracy, Department of Labour Economy and Personnel Management, Baikal National University of Economics and Law, 11, Lenin str., Irkutsk, 664003, e-mail: katario-s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5T08:36:00Z</dcterms:modified>
  <cp:revision>5</cp:revision>
  <dc:subject/>
  <dc:title>Роль и место процесса обучения персонала в общей системе управления персоналом предприятия</dc:title>
</cp:coreProperties>
</file>