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1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ru-RU"/>
              </w:rPr>
              <w:t>УДК 005.95(075.8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А. Петр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1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БК 65.291.6-21я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НАИЕ КАДРОВОЙ ПОЛИТИКИ РЕГИОНА НА ОСНОВЕ ПРОЦЕССНОГО ПОДХОДА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атье рассмотрен кадровая политика как составная часть системы управления регионом, представлен процессный подход к формированию кадровой политики региона, который базируется на выделение в регионе бизнес-процессов,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ючевые сло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он, кадровая политика, процессный подход, бизнес-процессы.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. A. Petrov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R POLICY FORMATION REGION BASED PROCESS APPROACH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article describes the personnel policy as an integral part of the system of managing the region, presents a process approach to the formation of personnel policy in the region, which is based on the selection in the region of business processes,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gion, personnel policy, process approach, business processes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основополагающих факторов экономического роста в современных условиях развития России является адаптивная, гибкая, мобильная кадровая политика. Очевидно, что эффективность кадровой политики в регионе сегодня во многом зависит от того, насколько согласуются рыночные ориентации образования с государственными интересами, общенациональными и региональными приоритетами. Преобразования, происходящие в экономике и политике российской Федерации, определяют необходимость изучения механизма устойчивого развития не только на уровне государства в целом, но и на уровне отдельных регионов с учетом их территориальных особенностей. В условиях возросшей самостоятельности регионов должны быть решены вопросы координации деятельности, согласования интересов, устранения противоречий и определения адекватных им функций институциональных структур, занимающихся разработкой и реализацией различных составляющих социально-экономической политики регионов: кадровой, инвестиционной, бюджетной, налогов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важнейших направлений деятельности органов управления территориями является кадровая политика. Новая философия формирования кадровой политики в отечественной экономике должна исходить из того, что кадровую политику необходимо интегрировать в стратегию развития страны, региона, предприятия, учитывая новые экономические и социальные условия данного развит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дровая политика региона </w:t>
        <w:noBreakHyphen/>
        <w:t xml:space="preserve"> это система мер по согласованию социально-экономических интересов между различными структурами и слоями населения при воспроизводстве и использования кадрового потенциала рег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азработку и успешное проведение региональной кадровой политики определяющее воздействие оказывают особенности социально-экономической ситуации, сложившейся в регионе, так как условия, уровень жизни оказывают определяющее влияние на демографические показатели, характеризующие кадровый потенциал региона. По результатам проведенного анализа, выявлены специфические особенности социально-экономической составляющей Иркутской области, которые представлены в таблице [2].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</w:t>
      </w:r>
    </w:p>
    <w:p>
      <w:pPr>
        <w:pStyle w:val="TextBody"/>
        <w:spacing w:before="0" w:after="0"/>
        <w:jc w:val="center"/>
        <w:rPr/>
      </w:pPr>
      <w:r>
        <w:rPr/>
        <w:t>Анализ ресурсного потенциала Иркутской области за 201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16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ные особен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омышленност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величине промышленного потенциала Иркутская область представляет собой один из наиболее мощных индустриальных регионов Российской Федераци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пы роста индекса промышленного производства (ИПП) по итогам 12 месяцев 2012 года (112,8%) обусловлены значительным ростом темпов добычи полезных ископаемых (144%), результатами деятельности большинства предприятий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ческого и нефтеперерабатывающего комплекса, ростом объемов производства строительных материалов, а также ростом производства электроэнергии, газа и воды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Демографическая ситуаци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численность постоянного населения Иркутской области на начало 2012 года составила 2424,4 тыс. чел., что на 3,6 тыс. человек или на 0,1% меньше аналогичного периода 2011 года. За январь-ноябрь 2012 года общее число прибывших на территорию Иркутской области составило 56,9 тыс. человек, что на 5,9 тыс. человек (на 11,7%) больше соответствующего периода 2011 года. Общее число выбывших за январь-ноябрь 2012 года составило 63,5 тыс. человек, что на 6,4 тыс. человек (на 11,2%) больше аналогичного периода 2011 года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зультате сохранившегося превышения числа выбывших над числом прибывших в январе-ноябре 2012 года в Иркутской области отмечена миграционная убыль населения, которая составила 6,6 тыс. чело-век, что на 0,4 тыс. чел. (на 7,2%) больше соответствующего периода 2011 года (в январе-ноябре 2011 года – 6,2 тыс. человек)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Численность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численность населения составляет 2424355 чел, из них 1121570 муж.(46,3%), 1302785 жен.(53,7%). Национальный состав следующий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усские – 89%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уряты – 3%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краинцы – 2%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атары, армяне и др. – 6%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долю городского населения приходится 78,8%, а сельского 21,2%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исследовании динамики населения, выяснили, что миграция воз-росла: и внутренняя (на 59%) и внешняя (на 62%). Выявлено увеличение количества прибывших на 11,7% и увеличение количества выбывших на 11,2%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ждаемость выше смертности, так количество родившихся увеличилось на 0,3% а количество умерших увеличилось на 0,05% [1]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Уровень жизни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оценочным данным Иркутскстата в январе-декабре 2012 года номинальные денежные доходы населения области сложились в сумме 507 260,3 млн. рублей, увеличившись в фактических ценах по сравнению с доходами за январь-декабрь 2011 года на 8,8 %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альные денежные доходы населения Иркутской области в декабре 2012 года по сравнению с декабрем 2011 года выросли на 7,9 %, по сравнению с предыдущим месяцем на 56,4 %. Реальные денежные до-ходы за январь-декабрь 2012 года относительно аналогичного периода 2011 года составили 103,2 %. Среднемесячная заработная плата работников Иркутской области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январь-ноябрь 2012 года составила 25 256,2 руб., что на 14,6 % выше, чем за аналогичный период 2011 го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Образование и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к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ая сумма затрат областного бюджета, направленная на обеспечение функционирования и развития системы образования в области, в 2012 году составила 21218,3 млн. рублей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образовательных учреждений в Иркутской области 2 163, из них: 133 – областных и 1983 муниципальных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 Инвестиционная привлекательност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 2012 год объем инвестиций в основной капитал увеличился незначительно и по отношению к 2011 году составил 101,1%. Это является следствием некоторого ухудшения ситуации в сфере производства товаров и услуг, что, в значительной мере, было обусловлено существенным снижением спроса на продукцию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приятий. По данным Иркутскстата, наибольший рост объема инвестиций в основной капитал произошел в производстве машин и оборудования, розничной торговле, обработке древесины и производстве изделий из дерева, добыче полезных ископаемых.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табл. очевиден вывод о том, что Иркутский регион многонациональный край с богатейшими историческими и культурными традициями, имеет возможность более рационально использовать свой кадровый, производственный и ресурсный потенциал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роизводственного потенциала напрямую зависит от кадровой политики региона и эффективности использования его кадрового потенциала. Оптимальным является такое состояние системы, которое эффективно обеспечивает потребности региона в кадрах и направлено на повышение его экономического потенциала с учетом ограничений, связанных с демографической ситуацией, а так же временных и финансовых затрат на воспроизводство специали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дровой политики региона – весьма сложный и многогранный процесс. Помимо решения организационно-управленческих задач он включает в себя последовательное осуществление организационно-управленческих, политических и юридических действий, в ходе которых происходит взаимодействие кадров и кадровых процессов с экономической, политической, социальной и духовной сфере муницип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ркутском регионе имеются все предпосылки и уже сформирован определенный базис для улучшения кадровой политики. В связи с этим, исходя из особенностей регионального развития необходимо разработать систему подходов для совершенствования кадровой политики в регион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число наиболее передовых подходов построения систем эффективного управления входит процессный подход, который базируется на выделение в регионе бизнес-процессов, каждый из которых характеризуется наличием входа (ресурсы региона), технологией преобразования ресурсов, выхода (проекты развития региона), владельца процессов (Правительство субъекта, несущее ответственность и имеющее полномочия в распределении и использовании различного рода ресурсов). Контроль, оценка и анализ динамики воспроизводственных процессов в регионе позволят сформировать адекватный им механизм упр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представляет собой устойчивую, целенправленную совокупность взаимосвязанных видов деятельности. В рамках процессного подхода формирования кадровой политики региона, также как и управление человеческими ресурсами можно представить в виде процесса или бизнес-функции наряду с управлением финансовыми, материальными и информационными ресурсами рег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хематично данную систему можно рассматривать как цепочку бизнес-процессов, результатом которой является создание организационных и экономических условий для обеспечения реализации эффективной кадровой политики и получение планируемых значения темпов роста экономических индикаторов развития региона (рис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6101080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Формирование кадровой политик региона на основе процессного подход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у выработки управляющих решений весьма обобщенно можно описать как последовательность следующих действ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учение информации о состоянии системы, включая внешние и внутренние условия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работка проектов реш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нализ последствий принятия выдвинутого решения с помощью модели выработки решения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снение степени соответствия полученного результата поставленной цел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здания организационных и экономических условий для обеспечения реализации эффективной кадровой политики в регионе необходимо учитывать , что необходимо: достижение эффективного равновесия между двумя основными его составляющими: спросом и предложением рабочей силы (основным регулятором баланса между спросом и предложением выступает механизм перераспределения трудовых ресурсов); эффективно проводить перераспределение ресурсов внутри региона (региональная политика регулирования движения человеческих ресурсов должна осуществляться через согласование территориального управления с отраслевым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так же из схемы видно, что для создания условий реализации кадровой политики региона используются различные механизмы, которые включают в себя нормативно-правовое, организационное, научно-информационное, учебно-методическое и материально-финансовое обеспечени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использование процессного подхода при формировании кадровой политики региона представляет собой совокупность мероприятий, связанных с созданием, распространением и практическим использованием комплекса факторов, влияющих на процесс формирования и создания условий для реализации кадровой политики региона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рдабаева Р.М. Кадровая политика как фактор повышения конкурентоспособности региона: автореферат дисс.на соиск. ученой степени к.э.н. / Р.М. Пардабаева. </w:t>
        <w:noBreakHyphen/>
        <w:t xml:space="preserve"> Пермь, 2004. </w:t>
        <w:noBreakHyphen/>
        <w:t xml:space="preserve"> 24 с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 итогам Всероссийской переписи населения 2010 г: Население по возрастным группам, полу и уровню образования по субъектам Российской Федерации [электронный ресурс] // URL: http://www.gks.ru/free_doc/new_site/perepis2010/croc/perepis_itogi1612.htm. (дата обращения: 10.04.2014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яснительная аналитическая записка по итогам социально-экономического развития Иркутской области за 2012 год // URL: http://www.economy.irkobl.ru/sites/economy/socio-economic/socio-economic_situation/2012-12-note.pdf (дата обращения: 10.04.2014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идунова Г.И. Кадровая политика региона: инновационный подход [Электронный ресурс] / Г.И. Сидунова // URL: http://www.smartcat.ru// Personnel Liability.shtml (дата обращения: 10.04.2014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Щёкин Г. В. Социальная теория и кадровая политика: моногр. / Г.В. Щекин. -М.: ИНФРА-М , 2000. 576 с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вторе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трова Елена Александр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андидат экономических наук, доцент кафедры экономики труда и управления персоналом, Байкальский государ-ственный университет экономики и права, 664003, г. Иркутск, ул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 11, e_mail: e_apetrova@mail.ru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author</w:t>
      </w:r>
    </w:p>
    <w:p>
      <w:pPr>
        <w:pStyle w:val="TextBody"/>
        <w:spacing w:before="0" w:after="0"/>
        <w:ind w:firstLine="709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etrova Elena Aleksandrov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ndidate of Economic Sciences, the associate professor of economy of work and human resource management, Baikal National University of Economics and Law, 11, Lenin str., Irkutsk, 664003, e_mail: e_apetrova@mail.ru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7">
    <w:name w:val="Текст сноски Знак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3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jur">
    <w:name w:val="text_jur"/>
    <w:basedOn w:val="Normal"/>
    <w:qFormat/>
    <w:pPr>
      <w:spacing w:before="100" w:after="100"/>
      <w:ind w:firstLine="300"/>
    </w:pPr>
    <w:rPr>
      <w:rFonts w:ascii="Verdana" w:hAnsi="Verdana" w:cs="Verdan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4-14T09:34:00Z</dcterms:modified>
  <cp:revision>7</cp:revision>
  <dc:subject/>
  <dc:title>Роль и место процесса обучения персонала в общей системе управления персоналом предприятия</dc:title>
</cp:coreProperties>
</file>