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20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ДК </w:t>
            </w:r>
            <w:r>
              <w:rPr>
                <w:lang w:val="en-US"/>
              </w:rPr>
              <w:t>331.</w:t>
            </w:r>
            <w:r>
              <w:rPr>
                <w:lang w:val="ru-RU"/>
              </w:rPr>
              <w:t>10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В. Скавитин, А.Е. Калие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20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БК 65.2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caps/>
          <w:sz w:val="28"/>
          <w:szCs w:val="28"/>
        </w:rPr>
        <w:t>Специфика адаптации молодых специалистов</w:t>
        <w:br/>
        <w:t>на авиационном предприят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атье рассмотрена необходимость процесса адаптации молодых специалистов на авиационном предприятии и факторы, на нее влияющи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молодой специалист, адаптация персонала, авиационное предприятие.</w:t>
      </w:r>
    </w:p>
    <w:p>
      <w:pPr>
        <w:pStyle w:val="Normal"/>
        <w:spacing w:before="120" w:after="0"/>
        <w:jc w:val="right"/>
        <w:rPr/>
      </w:pPr>
      <w:r>
        <w:rPr>
          <w:b/>
          <w:sz w:val="28"/>
          <w:szCs w:val="28"/>
          <w:lang w:val="en-US"/>
        </w:rPr>
        <w:t>A.V. Skavitin, A.E. Kaliev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  <w:lang w:val="en-US"/>
        </w:rPr>
        <w:t>SPECIFICS OF ADAPTATION OF YOUNG PROFESSIONALS</w:t>
        <w:br/>
        <w:t xml:space="preserve"> FOR AVIATION ENTERPRISE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The article discusses the need for the adaptation of young professionals in the aviation company and the factors affecting it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Keywords:</w:t>
      </w:r>
      <w:r>
        <w:rPr>
          <w:sz w:val="28"/>
          <w:szCs w:val="28"/>
          <w:lang w:val="en-US"/>
        </w:rPr>
        <w:t xml:space="preserve"> young professional, adaptation of personnel, aviation enterprise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ая экономическая ситуация кардинально изменила подход к управлению человеческими ресурсами. Ряд причин, таких, как появление новых технологий, расширение бизнеса и др., подводят компании к необходимости постоянного найма персонала. Появление новых сотрудников, как правило, замедляет темпы деятельности организации, поскольку на рабочие места приходят люди с различным профессиональным опытом, определенным взглядом на результаты работы, а также имеющие индивидуальные цели и ценности, которые могут расходиться с принятыми на предприят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шеперечисленные аспекты обуславливают актуальность процесса введения новичков в компанию. Человек должен понять свою роль в организационной структуре, усвоить ценности предприятия и сформировать ожидаемые навыки поведения, которые считаются приемлемыми как на предприятии, так и в том подразделении, где ему предстоит работать. Задача руководства и служб персонала организации – найти способы, позволяющие привести ценности и профессиональные цели человека в соответствие с принятыми в ней нормами и правилами. Таким образом, при введении новичка в компанию актуализируется процесс, направленный на установление взаимодействия и интеграции интересов его участников – сотрудника и предприятия, в основе которого лежит усвоение социокультурных ценностей, поведенческих паттернов и знаний, необходимых для того, чтобы стать полноправным членом коллектива. В зарубежной литературе исследователи этот процесс рассматривают как одну из стадий организационной социализации, а для отечественных ученых более характерно использовать в этом случае термин «Адаптация персонала» [3, c. 125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аптация персонала – это управляемый процесс интеграции личности в профессиональную среду организации и в ее основные функциональные, организационные и кадровые процессы. Адаптация считается одним из важных направлений практики управления персоналом в современной организации. Адаптация является, с одной стороны, механизмом взаимодействия работника с организационным окружением, а с другой – одним из методов развития потенциала кадровых ресурсов организации. Но при этом следует учитывать, что и личностные потребности молодых специалистов в профессиональной сфере, и требования современных организаций к новым, молодым работникам, имеющим профессиональное образование, постоянно изменяются. Это требует, в свою очередь, развития средств, методов и технологий адаптации как организационного процесса в целом, и особенно – в отношении молодых специалис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точки зрения оптимизации кадровых процессов в организации, адаптация молодых специалистов имеет особое значение. Адаптация дает возможность молодому работнику достичь профессиональной компетенции в течение достаточно непродолжительного времени, а также интегрироваться в кадровую и социальную структуру организации [7, c. 6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на этом основании процессы их адаптации в тех организациях, в которые многие из них приходят работать впервые в своей жизни, изучение процессов адаптации приобретает особый научный и практический интере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ом адаптационный процесс охватывает все виды связей и отношений, возникающих по поводу деятельности индивида в организации: профессиональные, организационные, материальные, бытовые, социальные, социально-психологические. За время прохождения адаптации вновь принятый в организацию работник формирует собственное отношение к выбранной им профессии и месту применения своих знаний и умений. При этом адаптация к выполнению прямых профессиональных обязанностей на рабочем месте требует освоения конкретных навыков производственной деятельности, а также норм социально-трудового поведения и сложившихся в коллективе организации отношений. В конечном итоге, результат адаптации, глубина и прочность налаженных связей и отношений определяет статус работника в коллективе. Фактически, это можно представить в виде первичной адаптационной профессиограммы нового работника – он должен овладеть профессией, быть организованным и дисциплинированным, проявлять инициативу, способность и стремление к профессиональному развитию, обладать хорошими коммуникативными качествами, социально-психологической устойчивостью, усвоить традиции коллектива и интегрироваться в его социальную среду и т.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среди основных составляющих процесса адаптации выделяются профессиональная адаптация (охватывает проблемы освоения профессии, переквалификации, профессиональной мобильности и т.п.), психофизиологическая адаптация (к санитарно-гигиеническим условиям; комфорту, удобству рабочего места; режиму работы, содержанию и характеру труда и др.), социально-психологическая адаптация (интеграция в социальную среду организации, интериоризация ценностей, норм поведения, традиций и т.д.). Выделенные составляющие процесса адаптации представляют собой единый адаптационный комплекс, в котором основное место занимает профессиональная адаптация [7, c. 7]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пешность адаптации молодого специалиста к профессиональной деятельности зависит от ряда факторов – совокупности условий, которые обусловливают процесс и результат адапт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Т. Н. Вершинина предлагает рассматривать следующие группы факторов профессиональной адаптации: личностные (демографические характеристики, стаж, жизненный опыт, психологические характеристики, социально-профессиональная направленность); производственные (содержание условий труда, организация труда, комплекс бытовых условий, заработная плата, возможности профессионального роста, степень зрелости производственного микроклимата); факторы, лежащие за пределами производства (система профориентации и профотбора, система подготовки и распределения кадров, состояние с трудовыми ресурсами, уровень развития социально-бытовой инфраструктуры региона) [2, c. 78]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ем успешной полной адаптации молодых специалистов является степень реализации активной позиции. Ведущий фактор профессиональной адаптации – фактор гармоничной активности работника во всех сферах деятельности. Успешно адаптирующихся молодых специалистов отличают стремление к самоутверждению при адекватной самооценке и высоком интеллекте, самостоятельное разрешение стрессовых ситуаций без проявлений агрессивного поведения, отсутствие дезорганизующего влияния эмоций на продуктивность труда и успешность общения. Подчеркнем, что высокая успешность адаптации в сфере труда обеспечивается следующими индивидуально-психологическими особенностями работника: интеллектуальная продуктивность, адекватная высокая самооценка, толерантность к фрустрации, лидерство, настойчивость и умение усваивать положительный и отрицательный опыт общения. И. М. Карелина утверждает, что среди многочисленных индивидуально-психологических особенностей, от которых зависит психологическая профессиональная адаптация (способности, активность, эмоциональная стабильность, экстраверсия – интроверсия) важную роль играют мотивация и самооценка. Потребность (мотив) достижения успеха – главный стимулятор профессиональной активности и фактор сохранения психологической профессиональной адаптированности. В профессиональной деятельности самооценка является одним из важнейших механизмов саморегуляции деятельности, одним из факторов, обеспечивающих высокий уровень эффективности и надежности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обальная функция адаптации – «создание совокупности условий, обеспечивающих самореализацию личности посредством достижения сбалансированности ее характеристик с требованиями новой деятельности и социальной среды» [1, c. 52]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ем профессиональной адаптированности молодого специалиста является выработка им индивидуального стиля профессиональ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репление молодых работников в кадровом составе сегодня можно считать стратегической задачей для каждой современной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ее острыми проблемами, связанными с молодыми специалистами, поступающими на работу в различные организации, являются: должностной рост, социальная защита, профессиональное развитие, профессиональная социализация в производственной среде, адаптация в среде работников организации, формирование гражданственности. Все это так или иначе связано с процессами формирования ценностных систем молодых работников, интериоризации в их личностном сознании ценностей своей организации, а в целом – современных ценностей российского общества, частью которого является коллектив каждой российской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значение имеет изучение и совершенствование процесса адаптации молодых специалистов на авиастроительном предприятии с учетом сложности процесса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исследования процесса адаптации на авиастроительном предприятии был проведен опрос молодых специалистов и рабочих с целью определения степени удовлетворенности трудом, рабочим местом, качеством профессионального обучения молодых специалистов и рабоч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исследования было опрошено 112 человек (молодые специалисты и рабочие со стажем до 18 месяце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о исслед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опрошенных молодых работников удовлетворены своей работой (98,3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лодые специалисты (52,9%) и рабочие (58,1%) постоянно нуждаются в помощи наставника (специального инструкто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ые специалисты считают пройденное обучение недостаточным (69,8%), некоторые из них не имеют прикрепленного специалиста- инструктора (7%), роль которого, скорее всего, выполняет непосредственный руководите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последнего года 17% молодых рабочих (стаж до 1 года) молодые рабочие испытывали трудности в процессе обучения и его недоста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8,1% молодых специалистов отметили, что недостаточно подробно объясняется задание перед началом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лодые специалисты со стажем более 1 года отмечают неравномерную загруженность работы – 6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,6% молодых специалистов (стаж до 1 года) чувствительно реагируют на отношение наставника (специального инструктора) и руковод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ие места молодых рабочих (50,1%) и специалистов (28,6%) со стажем до 6 мес. отметили, что недостаточно снабжены необходимым оборудование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лодые работники свою зарплату считают несправедливой в соотношении с их опытом и зн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показывает проведенное исследование необходимо совершенствование процесса адаптации молодых специалистов на предприятии с учетом особенностей корпоративной куль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инципов жизнедеятельности коллектива (ценност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образа «идеального работника» с определенным набором каче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ее лояльное отношение к предприятию со стороны молодых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лияние климата коллектива на эффективность процесса адап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коллективных форм поощрений и наказаний, влияние авторитетн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имость перспектив карьерного и профессионального роста для молодых сотру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своению корпоративной культуры в процессе адаптации персона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структаж по технике безопасности и пожарной безопасности может быть исполнен в формате электронного учебника, презентации, или видеофиль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учение молодому специалисту сувенирной продукции авиапредприятия (блокнот с логотипом, календарь, ручки, кепка, майка, пак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учение пособия «Справочник новичка», где содержится информация о предприятии, движениях автотранспорта, расположении основных помещений и т.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мотр видеофильма или презентации «Корпоративная культура авиаппредприятия», который включает в себя информацию об основах корпоративной культуры (ценностные ориентации, традиции, нормы и правила поведения, меры стимулирования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учение вновь принятому молодому работнику памятку «Кодекс корпоративной эти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информации о новом сотруднике на «Доске информации» (в подразделении) и в интранет-сети: Создать раздел «Адаптация персонала» (размещается информация о Корпоративной культуре, «Справочное руководство сотрудника», информация о новичка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о, что молодые работники могут стать трансляторами корпоративной культуры, и авторитетные лица играют большую роль в их адаптации. Они создают и поддерживают командный дух предприятия. Корпоративный дух подразумевает наличие ценностно-нормативных устоев, которые находят свое проявление в различных нормативных документах предприятия. Большую роль в адаптации сотрудников играет и коллектив. При совершенствовании или разработке программы адаптации молодых работников необходимо учитывать нормативные устои, ценности, принципы жизнедеятельности коллективов, иначе говоря, особенности корпоративной культуры организации [5, с. 90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ых условиях стали востребованы те модели адаптационных систем, которые зарекомендовали себя в качестве активных управленческих механизмов, способствующих устойчивости организации в конкурентной среде. Сегодня становится особенно важным совместить уже имеющийся отечественный опыт адаптации молодых специалистов, всей молодежи в организациях с теми императивами в управлении персоналом, которые возникают под воздействием глобализации. Все это способствует тому, что управление процессами адаптации молодых специалистов в условиях глобализации становится актуальной задачей совершенствования всей системы управления персоналом в российски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онец, немаловажную роль в программе адаптации молодых специалистов на рассмотренным предприятии играет включение набора обязательственных условий, ориентированных преимущественно на молодых работников, в положения действующего коллективного договора (под обязательственными  мы понимаем те условия, которое не повторяют собой нормы действующего трудового законодательства (нормативные условия), а расширяют обязательства работодателя и представляют собственные социально-экономические ноу-хау, подробнее см. [6, с. 4]). В качестве таковых, к примеру, выступают нормы коллективного договора о финансировании культурно-массовой и спортивно-оздоровительной деятельности, частичной компенсации молодым работникам на питание, доставки сотрудников предприятия служебным автотранспортом на работу и обратно, дополнительные социальные гарантии и меры поддержки молодых работников  в возрасте до 35 лет (см. например [4]. Стоить отметить, что один из двадцати разделов коллективного договор называется «Работа с молодежью», которым предусмотрено наделение отдельного органа по работе с молодыми сотрудниками, Совета молодежи, соответствующими полномочиями. Одновременно на работодателя возлагается ряд обязательств перед данной категорией работников, а их выполнение, в конечном итоге, способствует ускорению процесса адаптации на предприятии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ертягина Е. А. Факторы профессиональной адаптации молодого специалиста / Е. А. Вертягина // Альманах современной науки и образования. – 2009. – № 4 (23). – С. 51–5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ршинина Т. Н. Взаимосвязь текучести и производственной адаптации рабочих / Т. Н. Вершинина. – Новосибирск, 1986. – 145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олкова Н. В. Социально-психологические особенности персонала как фактор организационной социализации и первичной адаптации / Н. В. Волкова // Вестник Костромского Государственного Университета им. Н.А. Некрасова. Основной выпуск. – 2012. – №1 (18). – С. 125-128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ллективный договор на 2011-2013 гг. ОАО «Корпорация «Иркут» [Электронный ресурс] // URL:  http://profirkut.ru/index.php/documents/category/1-norm-pravdocs# (дата обращения: 10.04.201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стровская Е. С. Мероприятия по усвоению корпоративной культуры в процессе адаптации персонала на Иркутском авиационном заводе / Е. С. Островская // Актуальные вопросы современной психологии: материалы II междунар. науч. конф. (г. Челябинск, февраль 2013 г.).  – Челябинск: Два комсомольца, 2013. – С. 89-9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кавитин А. В. Структура и содержание коллективных договоров: опыт российских предприятий / А. В. Скавитин // Кадры предприятия. – 2006. - № 11. - С. 3–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опоев С. А. Адаптация молодых специалистов в структуре кадрового обеспечения российских организаций/ С. А. Сопоев // Вестник ГУУ. – 2011. – №19. – С. 5-8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авторах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кавитин Алексей Васильевич</w:t>
      </w:r>
      <w:r>
        <w:rPr>
          <w:sz w:val="28"/>
          <w:szCs w:val="28"/>
        </w:rPr>
        <w:t xml:space="preserve"> — кандидат экономических наук, доцент, Проректор по воспитательной и профориентационной работе, Байкальский государственный университет экономики и права, 664003, г. Иркутск, ул. Ленина, 11, e-mail: skavitin2000@mail.ru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алиев Алексей Егорович</w:t>
      </w:r>
      <w:r>
        <w:rPr>
          <w:sz w:val="28"/>
          <w:szCs w:val="28"/>
        </w:rPr>
        <w:t xml:space="preserve"> — кафедра экономики труда и управления персоналом, Байкальский государственный университет экономики и права, 664003, г. Иркутск, ул. Ленина, 11, e-mail: kalievaleksei@mail.ru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hor</w:t>
      </w:r>
      <w:r>
        <w:rPr>
          <w:b/>
          <w:bCs/>
          <w:sz w:val="28"/>
          <w:szCs w:val="28"/>
          <w:lang w:val="en-US"/>
        </w:rPr>
        <w:t>s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Skavitin Alexey Vasilevich</w:t>
      </w:r>
      <w:r>
        <w:rPr>
          <w:sz w:val="28"/>
          <w:szCs w:val="28"/>
        </w:rPr>
        <w:t xml:space="preserve"> — PhD in Economics, Associate Professor, Vice-rector for educational and career-oriented work of Baikal National University of Economics and Law, 11, Lenin str., Irkutsk, 664003, e-mail: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i/>
          <w:sz w:val="28"/>
          <w:szCs w:val="28"/>
          <w:lang w:val="en-US"/>
        </w:rPr>
        <w:t>Kaliev Alexey Egorovich</w:t>
      </w:r>
      <w:r>
        <w:rPr>
          <w:sz w:val="28"/>
          <w:szCs w:val="28"/>
          <w:lang w:val="en-US"/>
        </w:rPr>
        <w:t xml:space="preserve"> — student of Magistracy, Department of the Labour Economy and Personnel Management, Baikal National University of Economics and Law, 11, Lenin str., Irkutsk, 664003, e-mail: kalievaleksei@mail.ru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atangChe">
    <w:charset w:val="81"/>
    <w:family w:val="modern"/>
    <w:pitch w:val="default"/>
  </w:font>
  <w:font w:name="Courier New">
    <w:charset w:val="cc"/>
    <w:family w:val="modern"/>
    <w:pitch w:val="default"/>
  </w:font>
  <w:font w:name="Iskoola Pota">
    <w:charset w:val="0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BatangChe" w:hAnsi="BatangChe" w:eastAsia="BatangChe" w:cs="BatangChe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BatangChe" w:hAnsi="BatangChe" w:eastAsia="BatangChe" w:cs="BatangChe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skoola Pota" w:hAnsi="Iskoola Pota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Iskoola Pota" w:hAnsi="Iskoola Pota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 Narrow" w:hAnsi="Arial Narrow" w:cs="Arial Narrow"/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eastAsia="Calibri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color w:val="000000"/>
      <w:sz w:val="28"/>
      <w:szCs w:val="28"/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130"/>
    </w:pPr>
    <w:rPr>
      <w:rFonts w:ascii="Arial Narrow" w:hAnsi="Arial Narrow" w:cs="Arial Narro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 текст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16:00Z</dcterms:created>
  <dc:creator>Алина</dc:creator>
  <dc:description/>
  <cp:keywords/>
  <dc:language>en-US</dc:language>
  <cp:lastModifiedBy>Братищенко Дмитрий Владимирович</cp:lastModifiedBy>
  <dcterms:modified xsi:type="dcterms:W3CDTF">2014-04-21T04:13:00Z</dcterms:modified>
  <cp:revision>4</cp:revision>
  <dc:subject/>
  <dc:title>Роль и место процесса обучения персонала в общей системе управления персоналом предприятия</dc:title>
</cp:coreProperties>
</file>