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УДК </w:t>
            </w:r>
            <w:r>
              <w:rPr>
                <w:rFonts w:eastAsia="Times New Roman"/>
                <w:lang w:val="ru-RU" w:eastAsia="ru-RU"/>
              </w:rPr>
              <w:t>005.9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А. Белобородова, В.Б. Киселе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БК </w:t>
            </w:r>
            <w:r>
              <w:rPr>
                <w:rFonts w:eastAsia="Times New Roman"/>
                <w:lang w:val="ru-RU" w:eastAsia="ru-RU"/>
              </w:rPr>
              <w:t>65.291.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АНАЛИЗ СОВРЕМЕННЫХ МЕТОДИК ОЦЕНКИ</w:t>
        <w:br/>
        <w:t>СИСТЕМЫ  УПРАВЛЕНИЯ ПЕРСОНА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едставлен анализ современных методик оценки системы управления персонал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система управления персоналом, оценка эффективности управления персоналом, подходы к оценке эффективности трудовой деятельности, критерии оценки эффективности управления персоналом 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A. Beloborodova, V.B. Kiseleva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THE ANALYSIS OF MODERN METHODS</w:t>
        <w:br/>
        <w:t>OF PERSONNEL MANAGEMENT SYSTEM ASSESSMENT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presents the analysis of modern methods of personnel management system assessment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Keywords: </w:t>
      </w:r>
      <w:r>
        <w:rPr>
          <w:sz w:val="28"/>
          <w:szCs w:val="28"/>
        </w:rPr>
        <w:t>personnel management system, the assessment of personnel management system efficiency, the approaches to assessment of labour activity efficiency, the criteria of personnel management system assessmen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управления персоналом и всемерное внимание к этой проблематике – обязательное условие успешного функционирования и развития современной организации, так как позволяет активно управлять ее текущим состоянием, устанавливать направления организационных изменений, выявлять приоритеты стратег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ории и практике известно множество методов оценки системы управления персоналом. Известные теоретики в области персонального менеджмента Дж.М. Иванцевич и А.А. Лобанов определяют оценку эффективности управления персоналом как «систематический, четко формализованный процесс, направленный на измерение издержек и выгод, связанных с программами деятельности управления персоналом и для соотнесения их результатов с итогами базового периода, с показателями конкурентов и с целями предприятия» [11, c. 24]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ории и практике существует множество подходов к оценке эффективности управления персоналом, которые можно разделить на три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ронники первого подхода считают, что конечные результаты производства должны служить критериальными показателями эффективности  управления персоналом. В качестве таких показателей принимаются следующие: прибыль предприятия; затраты на 1 рубль продукции; уровень рентабельности; дивиденды на 1 акцию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ронники второго подхода считают, что критериальные показатели должны отражать результативность и сложность живого труда.  В качестве  таких показателей выделяются: производительность труда (выработка  на 1 рабочего); общий фонд оплаты труда; темпы роста производительности труда и заработной платы; удельный вес заработной платы в себестоимости продукции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ники третьего подхода считают, что эффективность управления персоналом определяется организацией и мотивацией труда, социально-психологическим климатом в коллективе. В качестве показателей предлагаются следующие: текучесть персонала; уровень квалификации; затраты на обучение работников; расходы на социальные программ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точно непростой задачей является применение совокупности данных инструментов для комплексной оценки системы управления персоналом в связи с совершенно различными подходами к формированию критериев оценки. Все это является свидетельством актуальности проблемы разработки методики оценки эффективности системы управления персоналом в современ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ыделяют ряд факторов, затрудняющих оценку эффективности управления персоналом [2, c. 30–31]. Так, работа службы кадрового менеджмента имеет не только количественные, но и качественные цели которые не всегда можно количественно оц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мат в коллек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профессиональ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тенц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руководства,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чные результаты работы службы влияет множество факторов (например, текучесть кадров может зависеть и от условий рабочего места, и от характера руководителя линейного подразделения); конечные результаты деятельности отдалены по времени (например, мероприятия по улучшению корпоративной культуры, обучению резерва не дают немедленной отдач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методов оценки в зарубежной и отечественной практике, но наибольшее распространение получил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ая оц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бенчмаркин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отдачи инвестиций в персо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ки Ю. Одегова и Л. Ко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и Джека Филлипса и Дейва Ульриха [3, c. 69-71]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 экспертной оценки заключается в проведении опроса руководителей подразделений, цель которого – выяснить их мнение о работе менеджеров по персоналу в комп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достоинствам данного метода следует отнести простоту применения,  а основным недостатком является субъективизм в оценк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бенчмаркинга заключается в сопоставлении показателей деятельности кадровой службы организации с аналогичными данными других компаний на рынке. Подобный метод получил широкое распространение за рубежом. Явным недостатком данного метода является дороговизна, что не по силам мелким и средним компания, а к достоинствам можно отнести прозрачность данных, ориентацию на передовой опыт, а так же осознание положения собственной компании среди конкурентов и парт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оценки отдачи инвестиций основывается на показателе ROI (Return of investment – отдача инвестиций) [4, c. 25–28], который применяется практически во всех сферах бизнеса, в том числе и в сфере управления персоналом. Показатель рассчитывается по формуле 1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ROI</w:t>
      </w:r>
      <w:r>
        <w:rPr>
          <w:sz w:val="28"/>
          <w:szCs w:val="28"/>
        </w:rPr>
        <w:t xml:space="preserve">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I  – отдача инвестиций, в процента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– полученный дох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 – произведенные затр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недостаток данного метода в получении достоверных исходных данных, а несомненным достоинством конкретика полученного результата. Однако все же его получение достаточно трудоемкий проце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ложно определить непосредственный доход от системы управления персоналом. М. Котин приводит ряд методик для определения доходов в системе управления человеческими ресурсами [5, c. 101-110]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равнение – сопоставление прибыли организации, полученной до проведения мероприятий по управлению персоналом и после их окон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ьзование контрольных групп – персонал делится на две группы, равные по уровню квалификации, в одной из которых проводятся мероприятия. Между показателями работы обеих групп определяется разница, характеризующая эффект проведенных мероприятий. Основная сложность заключается в необходимости грамотного подбора равноценных групп максимально похоже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ьзование системы KPI (key perfomance indicators – ключевые показатели эффективности). Эта система позволяет формировать в компании показатели эффективности отдельно для каждой позиции (порядка десяти на должность). Минусом является то, что не на всех предприятиях есть система KPI из-за сложности и высокой стоимости внед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етодика Джека Филлипса, разработанная американским специалистом по управлению человеческими ресурсами, позволяет оценивать эффективность управления персоналом по пяти показателям, которые представлены в таблице 1. [3, c. 69–71]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Показатели оценки эффективности управления персонал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расчета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нвестиций в кадровую службу (ОИ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8155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ходов по управлению персоналом на 1 сотрудника    (ПР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4670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тсутствия на рабочем месте (ПО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2886075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2" r="-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6614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4)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удовлетворенности сотрудни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работников, довольных своей работой, с помощью методов анкетирования или опроса</w:t>
            </w:r>
          </w:p>
        </w:tc>
      </w:tr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единства и согласия в орган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итывается на основе статистических данных по производительности и оценке эффективности труд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показатели Филлипса оказываются не слишком эффективными. Показатель единства и согласия в организации в условиях российского рынка вычислить практически невозможно. Отечественные компании, как правило, не ведут подобной статистики. Методики Филлипса успешно работают в фирмах, где хорошо поставлен регулярный менеджмент – что в России встречается достаточно ред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Дэйва Ульриха популярна на Западе. Она предполагает оценку эффективности управления персоналом пятью способами [12, c. 47]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казатель производительности на единицу сырья, одного работника или единицу зарплаты. Рост или спад производительности Д. Ульрих связывает с эффектом от проведения определенных кадровых мероприятий [12, c. 24–25]. Однако достоверность подобного подхода весьма спорна, поскольку тяжело определить, повлияли ли на производительность труда работника именно факторы, регулируемые персональным менедж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ь скорости бизнес-процессов. Определяется путем сравнения скорости осуществления определенных операций в различных компаниях. Он является разновидностью бенчмаркинга со всеми присущими данной методике недоста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и иные результаты при проведении специальных программ и инициатив. Является полным аналогом RO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казатели навыков работников, лояльность, моральный климат в коллективе, оцениваемые с помощью анкетирования, тестирования или проведения интервью. Используя данный метод, крайне сложно точно установить причину изменений: работа кадровой службы или другие фак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«Организационные возможности» – еще одна модификация бенчмаркинга. Здесь сравнивается скорость бизнес-процесса до нововведений и после. Основным недостатком является дороговизна исполнения, высокие квалификационные требования к исполнителям, а так же относительная продолжительность исполнения. К достоинствам относится объективные данные достигнут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вопрос так же нашел свое отражение в трудах российских авторов, таких как: Е.В. Талицких, Ю. Одегов и Л. Котова, Р. Мансуров, А.П. Егор-шин,  И.К. Мака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и оценки эффективности системы управления персоналом, предложенные российскими авторами, представлены в таблице 2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оценки эффективности системы управления персоналом,</w:t>
      </w:r>
    </w:p>
    <w:p>
      <w:pPr>
        <w:pStyle w:val="Normal"/>
        <w:jc w:val="center"/>
        <w:rPr/>
      </w:pPr>
      <w:r>
        <w:rPr/>
        <w:t>предложенные российскими ученым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559"/>
        <w:gridCol w:w="2607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ето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инства</w:t>
              <w:br/>
              <w:t>и недостатки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включает семь показателей: профессиональные качества работников, оцениваемые по результатам аттестации, процент закрытых вакансий, процент ошибок производственной деятельности, число рекламаций, подсчитываемых на основании книги жалоб или аналогичных инструментов фиксации отзывов; состояние рабочего климата в коллективе, определяемое на основании опросов работников, степень абсентеизма работников, определяемая на основе изучения табелей рабочего времени; уровень текучести персонала, определяемый путем изучения внутренней статистик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.В. Талицких </w:t>
            </w:r>
          </w:p>
          <w:p>
            <w:pPr>
              <w:pStyle w:val="Normal"/>
              <w:jc w:val="center"/>
              <w:rPr/>
            </w:pPr>
            <w:r>
              <w:rPr/>
              <w:t>[11, c. 92–94]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ами является субъективные исходные данные. Достоинством является многоаспектность методики.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иться к соотношению затрат на обеспечение организации квалифицированной рабочей силой и полученных результатов деятельности путем отношения издержек на поиск и обучение персонала к прибыл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. Одегов и Л. Котова </w:t>
            </w:r>
          </w:p>
          <w:p>
            <w:pPr>
              <w:pStyle w:val="Normal"/>
              <w:jc w:val="center"/>
              <w:rPr/>
            </w:pPr>
            <w:r>
              <w:rPr/>
              <w:t>[9, c. 154]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ом является относительно субъективные результаты. Достоинством является простата применения методики.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 расчет пяти экономических индикаторов экономического эффекта: от изменения текучести кадров; вызванный изменением объема выпускаемой готовой продукции вследствие причин, связанных с персоналом; связанный с оптимизацией численности персонала предприятия; службы управления персоналом в денежном эквиваленте; коэффициент рентабельности службы управления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Мансуров [8, c. 26–27]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ами является субъективные исходные данные, которые влияют на результат.</w:t>
            </w:r>
          </w:p>
          <w:p>
            <w:pPr>
              <w:pStyle w:val="Normal"/>
              <w:jc w:val="center"/>
              <w:rPr/>
            </w:pPr>
            <w:r>
              <w:rPr/>
              <w:t>Достоинством является простата применения, а так же  учет всех важнейших аспектов СУР.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руется на анализе ряда факторов жизнедеятельности организации. Это  виды эффективности – экономическая, социальная, организационная, оценка по конечным результатам, управление производительностью труда, качество трудовой жизни, балльная оценка эффективности труда индивидов и группы, оценка (коэффициент) трудового участия по шкале трудового вклада (КТВ), оценка (коэффициент) управленческого труда (КО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.П. Егоршин </w:t>
            </w:r>
          </w:p>
          <w:p>
            <w:pPr>
              <w:pStyle w:val="Normal"/>
              <w:jc w:val="center"/>
              <w:rPr/>
            </w:pPr>
            <w:r>
              <w:rPr/>
              <w:t>[4, c. 54]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ом является сложность определения некоторых показателей (КТВ, КОУТ). Достоинством является ориентация на конечные результаты.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руется на двух группах показателей: показатели экономического характера, показатели, получаемые с помощью социально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К. Макарова</w:t>
            </w:r>
          </w:p>
          <w:p>
            <w:pPr>
              <w:pStyle w:val="Normal"/>
              <w:jc w:val="center"/>
              <w:rPr/>
            </w:pPr>
            <w:r>
              <w:rPr/>
              <w:t>[3, c. 24]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инство – точность, объективность исходных и конечных результатов. Недостатки – трудоемкость, длительность по времени, может исполнить только профессионал по кадровому аудиту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еречисленные выше методы преследуют общую цель – повышение эффективности работы персонала. В конечном счете, целью любой хозяйствующей структуры является максимально эффективное использование имеющихся ресурсов для достижения своих целей. Данные методики позволяют определить насколько эффективно используется трудовой рес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оссии чаще всего используют методику Ю. Одегова, Л. Котова и Р. Мансурова, т.к. они достаточно просты и доступны для использования. Путем сопоставления данных и простейших вычислительных действий данные методики позволяют вывести относительные показатели эффективности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ккер Б.И. Измерение результативности работы HR-департамента: люди, стратегия и производительность /  Б.И Беккер, М.А. Хьюзлид, Д.  Ульрих. Пер. с англ. – М., 2012. – 304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укович Г.Г. Повышение конкурентоспособности предприятия как результат эффективизации его кадровой политики / Г.Г. Вукович // Вестник Российского государственного торгово-экономического университета (РГТЭУ). </w:t>
        <w:softHyphen/>
        <w:softHyphen/>
        <w:t xml:space="preserve">–2009. – № 9. – С. 101–10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укович Г.Г. Повышение мотивации к труду на основе управления трудовым поведением работников / Г.Г.  Вукович, И.Н.  Гостяева // Человек и труд. –2009. – № 12 – С. 6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апелюшников Р. Производительность труда и стоимость рабочей силы: как рождаются статистические иллюзии /Р. Капелюшников// Вопросы экономики. – 2009. –№ 4. – С. 41–4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тин М. Глубоко зарытые инвестиции/ М. Котин// Секрет фирмы. – 2013. – №8. – C.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ьвов С. Как измерить отдачу от инвестиции в развитие сотрудников? (ROI - Retum on Investment) / С. Львов, А.Карпов // Менеджмент сегодня. – 2013. – №6. – С.1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Мазин А. Взаимоотношения нанимателя и работника в условиях кризиса / А. Мазин // Человек и труд. –2009. – № 12. – С. 39–4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ансуров, Р. Самооценка в рублевом эквиваленте / Р. Мансуров // Кадровик.ру. – 2008. – №4. – С. 5-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дегов Ю.Г. Организация службы управления персоналом: Современный подход / Ю.Г. Одегов, Л.Р. Котова. – М., 2012. – 168 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етров С. Проблемы обеспечения региональной экономики профессиональными кадрами / С. Петров // Человек и труд. – 2007. – № 9. – С. 58-6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алицких E.B. Создание эффективного HRотдела / E.B. Талицких // Руководство менеджера по персоналу. – М., – 2008. – 232 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льрих Д. Эффективное управление персоналом: новая роль HRменеджера в организации / Д. Ульрих //Пер. с англ. – М., 2011. – 304 c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е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Белобородова Нина Анатольевна</w:t>
      </w:r>
      <w:r>
        <w:rPr>
          <w:sz w:val="28"/>
          <w:szCs w:val="28"/>
        </w:rPr>
        <w:t xml:space="preserve"> — кандидат экономических наук, доцент кафедры экономики труда и управления персоналом, Байкальский государственный университет экономики и права, 664003, г. Иркутск, ул. Ленина, </w:t>
      </w:r>
      <w:r>
        <w:rPr>
          <w:sz w:val="28"/>
          <w:szCs w:val="28"/>
          <w:lang w:val="en-US"/>
        </w:rPr>
        <w:t xml:space="preserve">11, e-mail: </w:t>
      </w:r>
      <w:hyperlink r:id="rId7">
        <w:r>
          <w:rPr>
            <w:rStyle w:val="InternetLink"/>
            <w:sz w:val="28"/>
            <w:szCs w:val="28"/>
            <w:lang w:val="en-US"/>
          </w:rPr>
          <w:t>trud.isea@mail.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Киселева Вера Борисовна</w:t>
      </w:r>
      <w:r>
        <w:rPr>
          <w:sz w:val="28"/>
          <w:szCs w:val="28"/>
        </w:rPr>
        <w:t xml:space="preserve"> —  магистрант второго курса, кафедра экономики труда и управления персоналом, Байкальский государственный университет экономики и права, 664003, г. Иркутск, ул. Ленина, 11, e-mail: </w:t>
      </w:r>
      <w:hyperlink r:id="rId8">
        <w:r>
          <w:rPr>
            <w:rStyle w:val="InternetLink"/>
            <w:sz w:val="28"/>
            <w:szCs w:val="28"/>
            <w:lang w:val="en-US"/>
          </w:rPr>
          <w:t>kafedra302@yandex.ru</w:t>
        </w:r>
      </w:hyperlink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Beloborodona Nina Anatolevna</w:t>
      </w:r>
      <w:r>
        <w:rPr>
          <w:sz w:val="28"/>
          <w:szCs w:val="28"/>
        </w:rPr>
        <w:t xml:space="preserve"> — PhD in Economics, Chair of Labour Economy and Personnel Management, Baikal State University of Economics and </w:t>
      </w:r>
      <w:r>
        <w:rPr>
          <w:sz w:val="28"/>
          <w:szCs w:val="28"/>
          <w:lang w:val="en-US"/>
        </w:rPr>
        <w:t xml:space="preserve">Law, Irkutsk, e-mail: </w:t>
      </w:r>
      <w:hyperlink r:id="rId9">
        <w:r>
          <w:rPr>
            <w:rStyle w:val="InternetLink"/>
            <w:sz w:val="28"/>
            <w:szCs w:val="28"/>
            <w:lang w:val="en-US"/>
          </w:rPr>
          <w:t>trud.isea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sz w:val="28"/>
          <w:szCs w:val="28"/>
          <w:lang w:val="en-US"/>
        </w:rPr>
        <w:t>Kiseleva Vera Borisovna</w:t>
      </w:r>
      <w:r>
        <w:rPr>
          <w:sz w:val="28"/>
          <w:szCs w:val="28"/>
          <w:lang w:val="en-US"/>
        </w:rPr>
        <w:t xml:space="preserve"> — the second year master,  Chair of Labour Economy and Personnel Management, Baikal State University of Economics and Law, Irkutsk, e-mail: </w:t>
      </w:r>
      <w:hyperlink r:id="rId10">
        <w:r>
          <w:rPr>
            <w:rStyle w:val="InternetLink"/>
            <w:sz w:val="28"/>
            <w:szCs w:val="28"/>
            <w:lang w:val="en-US"/>
          </w:rPr>
          <w:t>kafedra302@yandex.ru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rud.isea@mail.ru" TargetMode="External"/><Relationship Id="rId8" Type="http://schemas.openxmlformats.org/officeDocument/2006/relationships/hyperlink" Target="mailto:kafedra302@yandex.ru" TargetMode="External"/><Relationship Id="rId9" Type="http://schemas.openxmlformats.org/officeDocument/2006/relationships/hyperlink" Target="mailto:trud.isea@mail.ru" TargetMode="External"/><Relationship Id="rId10" Type="http://schemas.openxmlformats.org/officeDocument/2006/relationships/hyperlink" Target="mailto:kafedra302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21T04:34:00Z</dcterms:modified>
  <cp:revision>4</cp:revision>
  <dc:subject/>
  <dc:title>Роль и место процесса обучения персонала в общей системе управления персоналом предприятия</dc:title>
</cp:coreProperties>
</file>