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ru-RU"/>
              </w:rPr>
              <w:t xml:space="preserve">УДК </w:t>
            </w:r>
            <w:r>
              <w:rPr>
                <w:rFonts w:eastAsia="Times New Roman"/>
                <w:lang w:val="ru-RU"/>
              </w:rPr>
              <w:t>005.9</w:t>
            </w:r>
            <w:r>
              <w:rPr>
                <w:rFonts w:eastAsia="Times New Roman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.Г. Носырева, А.А. Алтаев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БК </w:t>
            </w:r>
            <w:r>
              <w:rPr>
                <w:rFonts w:eastAsia="Times New Roman"/>
                <w:lang w:val="ru-RU"/>
              </w:rPr>
              <w:t>65.291.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КОМПЕТЕНТНОСТНОГО ПОДХОДА В ПРОФЕССИОНАЛЬНОМ</w:t>
        <w:br/>
        <w:t>ОБУЧЕНИИ ПЕРСОНАЛА В ООО «ИРКТРАН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дана формулировка термина «компетентность». Рассмотрены особенности применения компетентностного подхода в профессиональном обучении персонал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компетентность, компетентностный подход, профессиональное обучение.</w:t>
      </w:r>
    </w:p>
    <w:p>
      <w:pPr>
        <w:pStyle w:val="Normal"/>
        <w:spacing w:before="120" w:after="0"/>
        <w:jc w:val="right"/>
        <w:rPr/>
      </w:pPr>
      <w:r>
        <w:rPr>
          <w:b/>
          <w:sz w:val="28"/>
          <w:szCs w:val="28"/>
          <w:lang w:val="en-US"/>
        </w:rPr>
        <w:t>I.G. Nosyreva, A.A. Altaeva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THE ROLE OF THE COMPETENCE APPROACH IN VOCATIONAL</w:t>
        <w:br/>
        <w:t>TRAINING OF PERSONNEL IN OOO «IRKTRANS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The article presents the formulation of the terms "competence", the features of the application of the competency approach in vocational training of personnel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competence, competence approach, vocational training of personnel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Компетентностный подход — это как привидение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се о нем говорят, но мало кто его видел…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.Д. Элькони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ятельности  по управлению персоналом важную роль играет компетенция сотрудников. Исследователи О.А. Арефьев и А.Д. Баженов рассматривают под понятием компетенция «совокупность знаний, навыков и личностных качеств, которые позволяют решать определенные задачи, ситуации». Компетенции представляются в виде набора требований к знаниям, навыкам и качествам сотрудника, должностной позиции или роли в проекте. И если знания, навыки и личностные качества работника совпадают с требованиями к компетенции для определенной должности, задачи, то работа, при прочих благоприятных обстоятельствах, может выполняться работником качественно, эффективно и своевре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убежными специалистами понятие компетентности трактуется как готовность к мобилизации тех знаний, навыков и умений, которыми обладает конкретный сотрудник, и их использование в соответствии с потребностями текущего момента [2]. Можно отметить, что знания, навыки и умения, применяемые на практике, приобретаются вследствие полученного общего и специального образования (высшего, курсов дополнительного профессионального образования, повышения квалификации и т.д.). Также хотелось бы отметить, что система профессионального образования в России в настоящее время подвержена изменениям и преобразованиям.  Современному миру нужны компетентные  профессионалы, знающие хорошо свое дело, способные трудится в изменяющих условиях внешней сре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диционная профессиональная подготовка кадров, ориентирована на формирование определенных знаний, навыков и умений в предметной отрасли. От нынешних выпускников требуют каких-то новых профессиональных и личностных качеств, выделяя системность мышления, информационную и правовую культуру, ответственность, эффективность, инициативность и творческий подход и т.д. Все это говорит о необходимости переориентации системы профессионального образования на новый вектор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ть данную задачу в процессе профессиональной подготовки возможно при помощи компентностного подхода, который выдвигает на первое место не информированность обучаемого, а умение разрешать проблемы, возникающие в различных ситуациях. Природа компетентностного подхода такова, что, будучи продуктом обучения, он прямо не вытекает из него, а является следствием саморазвития индивида, личностного роста, самоорганизации и обобщения деятельности и личного опыта. Основная идея этого подхода заключается в том, что главный результат образования – это не отдельные знания, умения и навыки, а способность и готовность человека к эффективной и продуктивной деятельности в различных ситуациях [1, c. 4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наш взгляд, профессиональное обучение персонала -  процесс формирования компетенций, т.к. развитие компетенций личности ориентировано на повышение эффективности выполняемой работы при столкновении сотрудников с различными видами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мпании ООО «Ирктранс», работающей на рынке трузоперевозок, основой профессионального обучения работников являются не учебные дисциплины, а развитие способностей человека к профессиональной деятельности и общению. В компании нет единого согласованного определения и перечня компетенции. С этих позиций компетенции менеджера компании включают в себя умение анализировать ситуацию, системно мыслить, навыки деловых коммуникаций и ведение переговорного процесса, знания в соответствующей области профессиональной деятельности. Компетентностный подход в профессиональной деятельности подразумевает определенный путь образования человека, повышение конкурентоспособности на современном рынке труда. На сегодняшний день компентным специалистом считается тот, кто свои умения, навыки и знания может применить в нестандартных ситуациях, где приходится действовать, возможно перестраивая привычные способы 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профессионального обучения персонала очень важна и актуальна т.к. новые знания, навыки и качества необходимы для успешного ведения бизнеса в условиях изменяющей конкурентно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еобладающие виды компетенций ООО «Ирктранс» для логистов (табл. 1)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ладающие виды компетенции ООО «Ирктранс» для логистов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10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иды компетенций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компетенций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ментальные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Навыки работы с компьютерной техникой использование ее в сфере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Способность к реализации основных управленческих функций (планирование, организация, контроль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личностные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мение работать в команд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пособность к критике и самокритик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Приверженность традициям компании, нормам, правилам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стемные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пособность применить знания и умения на практик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Умение самостоятельно принимать решения, нести ответственность за принимаемые решения и результаты своей деятель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мение решать нестандартные ситуации, задач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сокая адаптация к условиям внешнего окружения (новым условиям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пособность к творчеству, новым идеям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ашему мнению, рассмотренную модель компетенций логистов, следует дополнить компетенциями, связанными с выстраиванием эффективных взаимоотношений с клиентами компании, а также стремлением к повышению качества оказываемых услуг. Поскольку на рынке грузоперевозок можно наблюдать жесткую конкуренцию, клиентоориентированность компании является важным фактором конкурентоспособности. В качестве рекомендаций по совершенствованию указанной модели компетенций логистов можно предложить дополнить блок межличностных компетенций «способностью устанавливать прямые и обратные связи с коллегами и клиентами», а блок системных компетенций «стремлением к оказанию услуг высокого качества и повышению эффективности в работ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веденного анализа системы профессионального обучения персонала ООО «Ирктранс», мы пришли к выводу, что на современном этапе развития компания нуждается в профессиональных кадрах, которые обладают такими качествами как гибкость, мобильность и способность и готовность самообуч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для доработки модели компетенций в ООО «Ирктранс» целесообразно дополнить ее описанием компетенций. В качестве примера предлагаем описание компетенции «Высокая адаптация к условиям внешнего окружения (новым условиям)» (табл. 2)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етенция «Высокая адаптация к условиям внешнего окружения</w:t>
        <w:br/>
        <w:t>(но</w:t>
      </w:r>
      <w:r>
        <w:rPr/>
        <w:t>вым условиям)»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проявления компетен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блюдаемые поведенческие индикаторы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ействует в ситуациях делового общения с учетом меняющихся условий внешнего окружения, быстро реагирует на изменения, способен принимать оперативные решения в нестандартных ситуация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гибкость в достижении целе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зменить свою позицию с учетом  изменившихся услов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адаптируется при возникновении непредвиденных ситуаций, легко к ним приспосабливаетс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временном рынке труда большим спросом пользуются кандидаты, которые способны работать на новых рабочих местах, которые способны от лица предприятия сотрудничать с другими людьми и структурами, и от этого зависят конечные результаты деятельности предприятия. По нашему мнению, нынешние выпускники должны не только обладать профессиональными знаниями, умениями и навыками, но и быть коммуникабельными, открытыми, уметь контактировать с коллегами и клиентами. Для работодателей представляют интерес их интеллектуальные качества, высокая адаптивность молоды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и хочется отметить, что в процессе профессионального обучения закрепляются определенные знания, навыки и умения, которые обеспечивают социализацию личности, владение управленческими, социальными и др. компетенциями во внешней среде, а также адаптация поведения в конкретной проблеме и ситуации, самозащите своих интересов. Компания ООО «Ирктранс» предъявляя к работнику высокие требования к качеству «человеческого (интеллектуального) капитала» рассматривает сотрудника как главный стратегический ресурс развития компании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ванова Е.О. Статья компетентностный подход в соотношении со знаниево-ориентированным и культорологическим / [Электронный ресурс] / Е.О. Климова // URL:  http://www.eidos.ru/journal/2007/0930-23.htm (дата обращения 01.04.20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убарова Н.Л. Особенности реформирования системы подготовки управленческих кадров в контексте компетентностного подхода / Н.Л. Чубарова  // Современные исследования социальных проблем. - 2012. - № 3 (11). – С. 4.  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вторах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осырева Ирина Григорьевна</w:t>
      </w:r>
      <w:r>
        <w:rPr>
          <w:sz w:val="28"/>
          <w:szCs w:val="28"/>
        </w:rPr>
        <w:t xml:space="preserve"> – доцент кафедры экономики труда и управления персоналом, Байкальский государственный университет экономики и права, 664003, г.Иркутск, ул.Ленина,11, e-mail: nosyreva-ig@isea.ru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лтаева Алла Айдаровна</w:t>
      </w:r>
      <w:r>
        <w:rPr>
          <w:sz w:val="28"/>
          <w:szCs w:val="28"/>
        </w:rPr>
        <w:t xml:space="preserve"> </w:t>
        <w:noBreakHyphen/>
        <w:t xml:space="preserve"> магистрант, кафедра экономики труда и управления персоналом, Байкальский государственный университет экономики и права, 664003, г.Иркутск, ул.Ленина,11, e-mail: </w:t>
      </w:r>
      <w:hyperlink r:id="rId2">
        <w:r>
          <w:rPr>
            <w:rStyle w:val="InternetLink"/>
            <w:sz w:val="28"/>
            <w:szCs w:val="28"/>
          </w:rPr>
          <w:t>altaevaalla_@mail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Nosyreva Irina Grigoryevna</w:t>
      </w:r>
      <w:r>
        <w:rPr>
          <w:sz w:val="28"/>
          <w:szCs w:val="28"/>
          <w:lang w:val="en-US"/>
        </w:rPr>
        <w:t xml:space="preserve"> </w:t>
        <w:noBreakHyphen/>
        <w:t xml:space="preserve"> assistant professor Department of labour Economics and personnel management, Baikal state University of Economics and law, 664003, Irkutsk, Lenina street,11, e-mail: </w:t>
      </w:r>
      <w:hyperlink r:id="rId3">
        <w:r>
          <w:rPr>
            <w:rStyle w:val="InternetLink"/>
            <w:sz w:val="28"/>
            <w:szCs w:val="28"/>
            <w:lang w:val="en-US"/>
          </w:rPr>
          <w:t>nosyreva-ig@isea.ru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i/>
          <w:sz w:val="28"/>
          <w:szCs w:val="28"/>
          <w:lang w:val="en-US"/>
        </w:rPr>
        <w:t>Altaeva Alla Aydarovna</w:t>
      </w:r>
      <w:r>
        <w:rPr>
          <w:sz w:val="28"/>
          <w:szCs w:val="28"/>
          <w:lang w:val="en-US"/>
        </w:rPr>
        <w:t xml:space="preserve"> </w:t>
        <w:noBreakHyphen/>
        <w:t xml:space="preserve"> graduate student, Department of labour Economics and personnel management, Baikal state University of Economics and law, 664003, Irkutsk, Lenina street,11, e-mail: altaevaalla_@mail.ru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color w:val="000000"/>
      <w:sz w:val="28"/>
      <w:szCs w:val="28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evaalla_@mail.ru" TargetMode="External"/><Relationship Id="rId3" Type="http://schemas.openxmlformats.org/officeDocument/2006/relationships/hyperlink" Target="mailto:nosyreva-ig@ise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6:00Z</dcterms:created>
  <dc:creator>Алина</dc:creator>
  <dc:description/>
  <cp:keywords/>
  <dc:language>en-US</dc:language>
  <cp:lastModifiedBy>Братищенко Дмитрий Владимирович</cp:lastModifiedBy>
  <dcterms:modified xsi:type="dcterms:W3CDTF">2014-04-18T05:32:00Z</dcterms:modified>
  <cp:revision>4</cp:revision>
  <dc:subject/>
  <dc:title>Роль и место процесса обучения персонала в общей системе управления персоналом предприятия</dc:title>
</cp:coreProperties>
</file>