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ru-RU"/>
              </w:rPr>
              <w:t>УДК 331.10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Е.С. Долгалёва, Н.Г. Солодов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7"/>
              <w:spacing w:lineRule="auto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БК 65.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блемы формирования корпоративной культуры</w:t>
        <w:br/>
        <w:t>развивающихся комп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смотрена проблема формирования корпоративной культуры развивающихся компани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корпоративная культура. 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.S. Dolgaleva, N.G. Solodova</w:t>
      </w:r>
    </w:p>
    <w:p>
      <w:pPr>
        <w:pStyle w:val="Normal"/>
        <w:spacing w:before="120" w:after="12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problens of formation of corporate culture</w:t>
        <w:br/>
        <w:t>of developmentivg companie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he article presents the problems which appear in process of formation of corporate culture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Keywords: </w:t>
      </w:r>
      <w:r>
        <w:rPr>
          <w:sz w:val="28"/>
          <w:szCs w:val="28"/>
        </w:rPr>
        <w:t>corporate cultur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ании в условиях рыночной экономики ориентированы на получение прибыли за счёт предоставления качественных и своевременных услуг своим клиентам и партнерам. Для достижения стратегических целей компании необходима слаженная и результативная работа всех ее подразделений, мобилизация инициатив сотрудников. Инструментом для достижения вышеперечисленных целей является корпоративная культура организации, формирующаяся в процессе адаптации компании к внешне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итературе предложены разнообразные подходы к классификации типов корпоративных культур организаций — классификация Э. Шейна, Ч. Хэнди, К. Камерона и Р. Куина, М. Вебера, Г. Ховстеда и проч. [5] — однако все они объединяют в себе основы взаимоотношений подразделений компании, ее иерархию (положение индивида в компании), принятую систему лидерства, ценностные ориентиры, артефакты (лозунги, табу, ритуалы, традиции). В дальнейшем в ходе развития и модернизации самой компании, перестройки ее функциональных подразделений, пересмотра ценностей вносятся соответствующие изменения в корпоративную культуру организации, которая призвана объединить весь персонал компании за счет единства языка, ценностных ориентиров и про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стсоветской России характерно выделение подразделений крупных компаний в самостоятельные хозяйствующие субъекты (ООО, АНО и др.), в которых уже сложилась своя система коммуникации, ценностей. Как правило, корпоративная культура новых хозяйствующих субъектов не формализована, иногда не осознается управляющим персоналом организации и, как следствие, не может быть использована в качестве инструмента достижения стратегически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е время создается большое количество интернет-компаний (социальные интернет-ресурсы, интернет-магазины, поисковые системы интернета, интернет-издания, доткомы и проч.), для которых не свойственно тесное сотрудничество между подразделениями или отдельными работниками. В последние 10 лет социальные интернет-ресурсы создаются не с целью их дальнейшего развития, а продажи после выхода на определенный уровень рентабельности более крупным ресурсам (например, wiki, google, yahoo и др.). Поэтому формализованная корпоративная культура свойственна только для крупных интернет-комп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большого числа вновь созданных компаний лишь небольшое их количество, преодолев все препятствия, выживают в конкурентной борьбе. Большинство же из них в первые годы существования либо банкротятся, либо поглощаются более крупными организациями. Поэтому в довольно молодых компаниях зачатую не задумываются о формализации корпоративной культуры, и она существует в качестве неписанного кодекса поведения. И только когда сложившиеся стереотипы поведения начинают препятствовать развитию компании, приводят к ухудшению морального климата в коллективе, управляющий персонал поднимает вопрос о разработке корпоративной культуры компании, призванной улучшить взаимоотношения подразделений компании и отдельных работников, мотивировать сотрудника на результат, ускорить адаптацию вновь принятых работников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ледует учитывать, что переход от корпоративных ценностей и моделей поведения, выработанных в процессе неформального общения, к желаемым занимает не только много времени, но и требует тщательного анализа сложившейся ситуации, т.к. не всегда новые корпоративные ценности и модели поведения хорошо воспринимаются сотрудниками компании. Оценку усвоения диктуемых корпоративных ценностей и моделей поведения коллективом можно проводить через трудовую комфортность работников, являющуюся результатом взаимного влияния желаемых корпоративных ценностей и моделей поведения на уже выработавшиеся в коллективе в процессе неформального общения [4]. Поэтому необходимо регулярно отслеживать и уровень усвоения новых корпоративных ценностей и моделей поведения, и психологический климат в коллективе. Например, К. Э. Оксинойд предлагает проводить диагностику комфортности поведенческого пространства компании или отдельного ее подразделения с использованием 24 биполярных шкал и вычислением индекса комфортности [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формирования корпоративной культуры компании используются организационные, экономические и социальные методы, направленные на улучшение адаптации, лучшее выполнение целей организации, формирование корпоративного духа [1, с. 1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не каждая корпоративная культура хорошо принимается рядовыми сотрудниками компаний вследствие сложности ее восприятия [3, с. 60]. Поэтому следует обращать внимание на язык изложения корпоративной культуры, соотношение ее ценностных ориентиров, атрибутов с ценностями рядовых сотрудников и их отношения к предложенным атрибу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сказанного можно выделить три основные проблемы формирования корпоративной культуры развивающихся комп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развития компании ее управляющий персонал практически не уделяет внимание формализации корпоративной культуры, так как основная задача — выживание на рынке в конкурентной борьбе. Впоследствии приходится перерабатывать систему неформальных взаимоотношений в компании, а это достаточно длительный и ресурсозатратны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замены сложившихся в ходе неформального общения корпоративных ценностей и моделей поведения желаемыми с точки зрения выстраиваемой корпоративной культуры. При этом необходимо проводить постоянный мониторинг психологической комфортности в коллективе и качества усвоения новых импера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эффективного использования корпоративной культуры как инструмента достижения стратегических целей необходимо позитивное восприятие корпоративной культуры компании всеми ее сотрудниками, поэтому можно выдвинуть ряд требований к корпоративной культуре комп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культура излагается понятным для сотрудников язы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бщения сотрудников не сильно отличаются от правил, принятых в обще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зунги компании не асоциальны (не оскорбляют чувства и достоинства различных социальных груп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поративная культура учитывает особенности кросс-культурных коллективов и компаний и т.д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гнатова О. А., Арутюнов Э. К., Кольцова А. М. Эффективность работы предприятия как результат синергии корпоративной культуры и организационного поведения персонала / О. А. Игнатова, Э. К. Арутюнов, А. М. Кольцова // Российский академический журнал. – 2013. – Т. 26, №4. – С. 14-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ксинойд К. Э. Диагностика комфортности поведенческого пространства организации [Электронный ресурс] / К. Э. Оксинойд. – URL: http://hr-portal.ru/article/diagnostika-komfortnosti-povedencheskogo-prostranstva-organizacii (дата обращения: 06.07.20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нучин А. Н. Матрицы восприятия подчиненных менеджерами / А. Н. Онучин // Организационная психология. – 2011. – Т. 1, №1. – С. 59-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лодова Н. Г. Трудовая комфортность работников как результативно-эмоциональная составляющая корпоративной культуры и основа организационного поведения / Н. Г. Солодова // Известия ИГЭА. – 2004. – № 2 (39). – С. 59-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Тихомирова О. Г. Организационная культура: формирование, развитие и оценка: Учебное пособие / О. Г. Тихомирова. – СПб, 2008. – 156 с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Информация об автор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лгалёва Екатерина Сергеевна</w:t>
      </w:r>
      <w:r>
        <w:rPr>
          <w:sz w:val="28"/>
          <w:szCs w:val="28"/>
        </w:rPr>
        <w:t xml:space="preserve"> — магистрант группы ЗМУП-13 по программе управления персоналом, Байкальский государственный универстит экономики и права, 664003, г. Иркутск, ул. Ленина, 11, e-mail: ketichka@list.ru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лодова Наталья Германовна</w:t>
      </w:r>
      <w:r>
        <w:rPr>
          <w:sz w:val="28"/>
          <w:szCs w:val="28"/>
        </w:rPr>
        <w:t xml:space="preserve"> — доктор экономических наук, профессор, Байкальский государственный универстит экономики и права, 664003, г. Иркутск, ул. Ленина, 11, e-mail: solodova-ng@isea.ru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</w:t>
      </w:r>
      <w:r>
        <w:rPr>
          <w:b/>
          <w:bCs/>
          <w:sz w:val="28"/>
          <w:szCs w:val="28"/>
          <w:lang w:val="en-US"/>
        </w:rPr>
        <w:t>s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Dolgaleva Ekaterina Sergeevna</w:t>
      </w:r>
      <w:r>
        <w:rPr>
          <w:sz w:val="28"/>
          <w:szCs w:val="28"/>
        </w:rPr>
        <w:t xml:space="preserve"> — master’s student of Baikal National University of Economics and Law, 11, Lenin str., Irkutsk, 664003, e-mail: ketichka@list.ru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i/>
          <w:sz w:val="28"/>
          <w:szCs w:val="28"/>
          <w:lang w:val="en-US"/>
        </w:rPr>
        <w:t>Solodova Natalia Germanovna</w:t>
      </w:r>
      <w:r>
        <w:rPr>
          <w:sz w:val="28"/>
          <w:szCs w:val="28"/>
          <w:lang w:val="en-US"/>
        </w:rPr>
        <w:t xml:space="preserve"> — Doctor of Economics, professor of Baikal National University of Economics and Law, 11, Lenin str., Irkutsk, 664003, e-mail: solodova-ng@isea.ru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color w:val="0000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6:00Z</dcterms:created>
  <dc:creator>Алина</dc:creator>
  <dc:description/>
  <cp:keywords/>
  <dc:language>en-US</dc:language>
  <cp:lastModifiedBy>Братищенко Дмитрий Владимирович</cp:lastModifiedBy>
  <dcterms:modified xsi:type="dcterms:W3CDTF">2014-04-14T06:26:00Z</dcterms:modified>
  <cp:revision>8</cp:revision>
  <dc:subject/>
  <dc:title>Роль и место процесса обучения персонала в общей системе управления персоналом предприятия</dc:title>
</cp:coreProperties>
</file>