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К 331.1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Скавитин, Е.М. Воробьёв</w:t>
            </w:r>
          </w:p>
        </w:tc>
      </w:tr>
      <w:tr>
        <w:trPr>
          <w:trHeight w:val="263" w:hRule="atLeast"/>
        </w:trPr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ПЕРСПЕКТИВА СОЗДАНИЯ И ДЕЯТЕЛЬНОСТИ </w:t>
        <w:br/>
        <w:t>ПРОИЗВОДСТВЕННЫХ СО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отрена деятельность производственных советов в системе социального партнерства Германии. Рассмотрена и проанализирована модель производственных советов в Ро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е слова: производственный совет, профсоюз, социальное партнерство.</w:t>
      </w:r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  <w:lang w:val="en-US"/>
        </w:rPr>
        <w:t>A.V. Skavitin, E.M.Vorobev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SPECT OF CREATION AND ACTIVITY OF THE WORKS COUNCIL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The article considers the activities of the works councils in the system of social partnership Germany. Reviewed and analyzed the model of the works councils in Russia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eywords: works council, trade union, social partnershi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идея создания производственных советов в целях расширения возможности участия работников в управлении предприятиями была озвучена публично на высшем уровне Владимиром Путиным в статье «Строительство справедливости. Социальная политика для России» в феврале 2012 года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уже в мае 2012 года после издания Указа Президента РФ от 07.05.2012 года № 597  «О мероприятиях по реализации государственной социальной политики» эта идея перешла в разряд поручения Правительству РФ подготовить предложения по внесению в законодательство Российской Федерации изменений, касающихся создания в организациях производственных советов, а также определения их полномочий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го момента в российской научной и общественной среде началось активное обсуждение зарубежного опыта работы и функционирования производственных советов в системе трудовых отношений, их места в системе социального партне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анах западного капитализма десятилетиями складывалась практика мирного сосуществования труда и капитала для достижения общих производственных целей. Производственные советы (works councils) существуют в различных формах и наименованиях во многих европейских странах: Великобритания  (Joint Consultative Committee); Германия и Австрия (Betriebsrat); Люксембург (Comité Mixte, Délégation du Personel); Нидерланды и регион Фландрия в Бельгии (Ondernemingsraad); Франция (Comité d'entreprise); регион Валония в Бельгии (Délégués du Personnel); и Испания (Comité de empresa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наиболее давние и развитые традиции в создании производственных советов и их участии в управлении организацией принадлежат Германии, российские эксперты и ученые в области трудового права чаще всего ориентировались на опыт этой западно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из себя представляет производственный совет «по-германски»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ям немецкого закона «О предприятиях», производственный совет является особым представительным органом работников предприятия, который избирается на собрании трудового коллектива сроком на четыре года [8]. Инициаторами проведения данного собрания могут выступить три любых работника или профсоюз. В этом случае на общем собрании работников избираются три члена временного правления, в обязанности которых входит организация выборов в производственный совет организации. На любых предприятиях с численностью работников более 20 человек может назначаться выборное правление из состава работников или привлеченных лиц в целях обеспечения независимости избирательного процесса. В случаях уклонения работодателя и работников от участия в собрании, суд по рассмотрению трудовых споров, назначает трех человек, организующих выборы в производственный совет, из кандидатур, предложенных профсоюзом или любыми тремя работниками предприятия. После своего назначения, правление организовывает тайные выборы в производственный совет. Кандидаты в состав производственного совета в ходе выборной кампании должны сформулировать и защитить свои предвыборные программы. При этом члены правления, а также  инициаторы создания производственного совета пользуются защитой, которая заключается в запрете на их увольнение в течение полугода (кроме случаев виновного нарушения трудовых обязанностей) с получением предварительного согласия суда по трудовым спорам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при выполнении обязанностей члена производственного совета вправе осуществлять эту деятельность в рабочее время с сохранением заработной платы. В зависимости от численности организации члены производственного совета могут действовать на освобожденной основе с сохранением прежнего рабочего места и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производственного совета полностью возлагается на работодателя. Помимо этого работодатель обязан предоставлять информацию по всем производственным вопросам необходимым для эффективного функциониров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оизводственного совета, также как и инициаторы его создания, пользуются судебной защитой от необоснованного увольнения, перевода и иных форм давления со стороны работодателя и его предста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й совет обладает достаточно широкими правами и полномочиями. Например, работодатель не вправе принимать единоличное решение без соответствующего решения производственного совета по вопросам внутреннего распорядка предприятия, привлечения работников к сверхурочным работам, определения потребности в спецодежде и выбор этой спецодежды, определения правил курения на предприятии, возможности использования видеокамер для осуществления контроля за деятельностью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производственный совет интегрирован в порядок принятия работодателем решений по кадровым вопросам. Так, например, разрабатываемые работодателем руководящие указания по профессиональному подбору кадров, которые касаются найма, увольнения, перемещения работников, требуют согласия производ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перечень полномочий производственного совета в решении тех или иных вопросов определяется отраслевыми тарифными соглашениями. В случае нарушения работодателем предусмотренного порядка принятия решения, работники не обязаны выполнять вменяемые им в обход производственного совета обязанности, и вправе обратиться в суд по рассмотрению трудовых споров с требованием о признании такого решения незаконны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ходе совместного обсуждения вопросов между производственным советом и работодателем возникают разногласия, то образуется специальная согласительная комиссия из представителей сторон возглавляемая независимым председателем. В случае если стороны не смогли договориться по кандидатуре председателя, то он назначается су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им место и полномочия производственных советов в системе социального партнерства детально регламентировано в немецком национальном законодательстве. Производственным советам отведена роль по решению бытовых и хозяйственных вопросов на локальном уровне, в то время как профсоюзы Германии занимаются в основном заключением отраслевых тарифных соглашений, и добиваются установления в них достойных и выгодных для работников условий оплаты и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й совет в отличие от профсоюза не имеет права инициировать забастовку и призывать к иным действиям способствующим  нарушению нормального хода производствен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отметить, что ряд полномочий отнесенных к компетенции немецких производственных советов пересекаются с исключительными полномочиями российских профсоюзов. Например, привлечение к сверхурочной работе с письменного согласия работника и с учетом мнения выборного органа первичной профсоюзной организации (статья 99 Трудового кодекса РФ), установление с учетом мнения выборного органа первичной профсоюзной улучшающих норм бесплатной выдачи работникам специальной одежды, специальной обуви и других средств индивидуальной защиты (статья 221 Трудового кодекса РФ) [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дискуссий о необходимости введения института производственных советов в России сторонами социального партнерства высказывались различные мнения. По словам заместителя председателя Федерации Независимых Профсоюзов России Нины Кузьминой: «Неадаптированный перенос подобных технологий чреват большими проблемами… Появление производственных советов неизбежно приведет к их конкуренции с профсоюзами, потому что у нас соцпартнерство существует и на уровне предприятия. И возможность работников участвовать в управлении предприятием у нас зафиксирована в Трудовом кодексе» [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председателя Межрегионального профсоюза работников автомобильной промышленности Алексея Этманова: «Профсоюзы не должны заниматься «туалетной бумагой», этим должен заниматься производственный совет. Вопросы, касающиеся количества комнат женской гигиены на предприятии, других бытовых и хозяйственных вопросов не должны решаться профсоюзами; должна быть «компанейская» структура, которая могла бы обсуждать и решать такого рода вопросы. Профсоюзы же должны заключать тарифные соглашения, и добиваться подписания достойных и выгодных для работников соглашений»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у из точек зрения российских работодателей по данной проблематике представил Алексей Окуньков,  исполнительный директор Ассоциации промышленников Горно-металлургического комплекса в ходе международной конференции «Участие работников в управлении производством. Роль профсоюзов и производственных советов в регулировании трудовых отношений», организованной Высшей школой экономики, Центром социально-трудовых прав и Фондом Фридриха Эберта (Германия).  По его мнению, целью деятельности производственного совета (как и социального партнерства в целом) должно являться достижение баланса социально-экономических  интересов сторон, содействие росту эффективности производства, повышение производительности труда, направленное на укрепление конкурентоспособности компании, повышение благосостояние и социальной защищенности работников на предприятиях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отив, Андрей Благодаров, начальник управления социальной политики ОАО «ЛУКОЙЛ» отметил, что главную основу социального партнерства в компании составляет взаимное уважение. На его взгляд в компании все председатели профсоюзных организаций участвуют в работе правления руководящих органов дочерних организаций, председатель совета Межрегиональной профсоюзной организации является членом и постоянно присутствует на заседаниях правлении компании с правом инициативы и с правом голоса; его мнение в вопросах, касающихся жизни и деятельности работников, всегда выслушивается 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им, единой точки зрения по вопросу целесообразности внедрения на предприятиях и в организациях института производственных советов и реализации инициативы Президента РФ не было даже внутри социальных парт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Федеральным законом от 07.05.2013 г. № 95-ФЗ в статью 22 Трудового кодекса Российской Федерации был внесен абзац предоставляющий работодателям (за исключением работодателей - физических лиц, не являющихся индивидуальными предпринимателями) право создавать производственный совет – совещательный орган, образуемый на добровольной основе из числа работников данного работодателя, имеющих, как правило, достижения в труде, для подготовки предложений по совершенствованию производственной деятельности, отдельных производственных процессов, внедрению новой техники и новых технологий, повышению производительности труда и квалификации работников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редоставление законодателем работодателю единоличного права по созданию производственного совета, как минимум нарушило один из основополагающих принципов системы социального партнерства – равноправия сторон (статья 24 Трудового кодекса РФ). В отличие от немецких работников, российские трудящиеся не получили паритетного права инициировать данный процесс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работодателям предоставлено дискреционное право определять полномочия, состав, порядок деятельности производственного совета и его взаимодействия с самим же работодателем через утверждаемый самостоятельно локальный нормативный акт, который в силу статьи 372 Трудового кодекса РФ может не направляться на общественную экспертизу в соответствующий выборный орган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о замыслу законодателя, к полномочиям производственного совета не могут относиться вопросы, решение которых в соответствии с федеральными законами отнесено к исключительной компетенции органов управления организации, а также вопросы представительства и защиты социально-трудовых прав и интересов работников, решение которых в соответствии с Трудовым кодексом РФ и иными федеральными законами отнесено к компетенции профессиональных союзов, соответствующих первичных профсоюзных организаций, иных представител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полагаем, что при отсутствии законодательно закрепленного четкого  разграничения полномочий, прав и обязанностей между профсоюзами и производственными советами на практике может привести со стороны недобросовестных работодателей к злоупотреблениям в вопросах установления условий труда и подменой понятий. Напомним, что в Германии основные полномочия, состав, порядок деятельности производственного совета, его взаимодействие с работодателем, гарантии деятельности членов производственного совета устанавливаются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этого институт социального партнерства, призванный обеспечивать социальный мир на предприятии, станет «яблоком раздора» и приведет к противостоянию с выборными представителями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елось бы отметить, что у работников и работодателей ещё до внесения изменений в статью 22 Трудового кодекса РФ, существовало право расширения участия в управлении организацией через любые формы, которые могли быть предусмотрены учредительными документами организации, коллективными договорами, соглашениями (статьи 52 и 53 Трудового кодекса РФ). Однако на практике данное право не реализовывалось. Одна из четырех предусмотренных в законе форм социального партнерства, участие работников в управлении организацией до сих пор носила декларативный характер и не давала правоприменителям конкретных механизмов реализации производственной демократии. А ставка на способность участников социально-трудовых отношений брать на себя всю полноту ответственности и инициативы в определении реальной повестки этого «участия» (т.н. принцип субсидиарности [6]), наполнения его конкретным содержанием, не оправда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, велика вероятность того, что законодательно реализованная инициатива Президента РФ в виде предложенной в настоящее время модели производственного совета не приведет к реальному расширению участия работников в управлении предприятием и росту количества производственных советов на предприятиях и в организациях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создания необходимых и сбалансированных условий возникновения и деятельности производственных советов, экономической заинтересованности предпринимателей в совместном с работниками поиске решений в целях повышения эффективности производства и увеличения конкурентоспособности, разграничения сфер влияния с профсоюзами, идея «производственной демократии» останется нежизнеспособной. 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ерасимова Е.С. Нужны ли в России производственные советы? [Электронный ресурс] / Герасимова Е.С. // URL: </w:t>
      </w:r>
      <w:hyperlink r:id="rId2">
        <w:r>
          <w:rPr>
            <w:rStyle w:val="InternetLink"/>
            <w:sz w:val="28"/>
            <w:szCs w:val="28"/>
          </w:rPr>
          <w:t>http://www.top-personal.ru/lawissue.html?2218</w:t>
        </w:r>
      </w:hyperlink>
      <w:r>
        <w:rPr>
          <w:sz w:val="28"/>
          <w:szCs w:val="28"/>
        </w:rPr>
        <w:t xml:space="preserve"> (дата обращения 07.04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внесении изменения в статью 22 Трудового кодекса Российской Федерации: федеральный закон РФ от 7 мая 2013 г. N 95-ФЗ // Собрание законодательства Российской Федерации.– 2013. - № 19. – 13 м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мероприятиях по реализации государственной социальной политики: указ Президента РФ от 7 мая 2012 года № 597 // Собрание законодательства Российской Федерации. — 2012. — № 19. — 7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утин В.В. Строительство справедливости. Социальная политика для России [Электронный ресурс] / Путин В.В. // URL: </w:t>
      </w:r>
      <w:hyperlink r:id="rId3">
        <w:r>
          <w:rPr>
            <w:rStyle w:val="InternetLink"/>
            <w:sz w:val="28"/>
            <w:szCs w:val="28"/>
          </w:rPr>
          <w:t>http://putin2012.ru/events/235</w:t>
        </w:r>
      </w:hyperlink>
      <w:r>
        <w:rPr>
          <w:sz w:val="28"/>
          <w:szCs w:val="28"/>
        </w:rPr>
        <w:t xml:space="preserve"> (дата обращения 07.04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амойлова П.А. Что немцам хорошо, то у нас не нужно [Электронный ресурс] / Самойлова П.А. // URL: </w:t>
      </w:r>
      <w:hyperlink r:id="rId4">
        <w:r>
          <w:rPr>
            <w:rStyle w:val="InternetLink"/>
            <w:sz w:val="28"/>
            <w:szCs w:val="28"/>
          </w:rPr>
          <w:t>http://www.solidarnost.org/thems/vazhno/vazhno_9213.html</w:t>
        </w:r>
      </w:hyperlink>
      <w:r>
        <w:rPr>
          <w:sz w:val="28"/>
          <w:szCs w:val="28"/>
        </w:rPr>
        <w:t xml:space="preserve"> (дата обращения 07.04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кавитин А.В. О субсидиарности в социально-трудовых отношениях / Скавитин А.В. // Известия Иркутской государственной экономической академии. - 2009. —  № 6. — С. 98-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рудовой кодекс Российской Федерации: федеральный закон РФ от 30 декабря 2001 г. № 197-ФЗ // Собрание законодательства Российской Федерации. — 2002. — № 1. – 7 янва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Betriebsverfassungsgesetz. BetrVG, Ausfertigungsdatum: 15.01.1972. [Электронный ресурс] / Закон Германии о производственных советах // URL: </w:t>
      </w:r>
      <w:hyperlink r:id="rId5">
        <w:r>
          <w:rPr>
            <w:rStyle w:val="InternetLink"/>
            <w:sz w:val="28"/>
            <w:szCs w:val="28"/>
          </w:rPr>
          <w:t>http://www.gesetze-im-internet.de/betrvg/</w:t>
        </w:r>
      </w:hyperlink>
      <w:r>
        <w:rPr>
          <w:sz w:val="28"/>
          <w:szCs w:val="28"/>
        </w:rPr>
        <w:t xml:space="preserve"> (дата обращения 07.04.2014)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кавитин Алексей Васильевич</w:t>
      </w:r>
      <w:r>
        <w:rPr>
          <w:sz w:val="28"/>
          <w:szCs w:val="28"/>
        </w:rPr>
        <w:t>— кандидат экономических наук, проректор по воспитательной и профориентационной работе, Байкальский государственный университет экономики и права, 664003, г. Иркутск, ул. Ленина, 11, e-mail: skavitin-av@isea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робьёв Евгений Михайлович</w:t>
      </w:r>
      <w:r>
        <w:rPr>
          <w:sz w:val="28"/>
          <w:szCs w:val="28"/>
        </w:rPr>
        <w:t xml:space="preserve"> – магистрант, кафедра экономики труда и управления персоналом, Байкальский государственный университет экономики и права, 664003, г. Иркутск, ул. Ленина, 11, e-mail:jack_vorobey_@mail.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s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Skavitin Alexey Vasilievich</w:t>
      </w:r>
      <w:r>
        <w:rPr>
          <w:sz w:val="28"/>
          <w:szCs w:val="28"/>
        </w:rPr>
        <w:t xml:space="preserve"> — PhD in Economics, Associate professor, Vice Rector for Educational and Career-Guidance Affairs, Baikal National University of Economics and Law, 11, Lenin str., Irkutsk, 664003, e-mail: skavitin-av@isea.ru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Vorobev Evgenii Mikhailovich</w:t>
      </w:r>
      <w:r>
        <w:rPr>
          <w:sz w:val="28"/>
          <w:szCs w:val="28"/>
          <w:lang w:val="en-US"/>
        </w:rPr>
        <w:t xml:space="preserve"> – studentof Magistracy, Department of the Labour Economy and Personnel Management, Baikal National University of Economics and Law, 11, Lenin str., Irkutsk, 664003, e-mail: jack_vorobey_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lawissue.html?2218" TargetMode="External"/><Relationship Id="rId3" Type="http://schemas.openxmlformats.org/officeDocument/2006/relationships/hyperlink" Target="http://putin2012.ru/events/235" TargetMode="External"/><Relationship Id="rId4" Type="http://schemas.openxmlformats.org/officeDocument/2006/relationships/hyperlink" Target="http://www.solidarnost.org/thems/vazhno/vazhno_9213.html" TargetMode="External"/><Relationship Id="rId5" Type="http://schemas.openxmlformats.org/officeDocument/2006/relationships/hyperlink" Target="http://www.gesetze-im-internet.de/betrv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5T07:22:00Z</dcterms:modified>
  <cp:revision>6</cp:revision>
  <dc:subject/>
  <dc:title>Роль и место процесса обучения персонала в общей системе управления персоналом предприятия</dc:title>
</cp:coreProperties>
</file>