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УДК </w:t>
            </w:r>
            <w:r>
              <w:rPr>
                <w:lang w:val="en-US"/>
              </w:rPr>
              <w:t>005.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А. Белобород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БК </w:t>
            </w:r>
            <w:r>
              <w:rPr>
                <w:lang w:val="en-US"/>
              </w:rPr>
              <w:t>65.291.6-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РАЗЛИЧНЫХ МЕТОДОВ СБОРА ИНФОРМАЦИИ ПРИ СОЗДАНИИ МОДЕЛИ КОМПЕТЕН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обоснована необходимость использования компетентностного подхода, дана авторская классификация методов сбора информации для разработки модели компетенций. Приведена их характеристика и условия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компетентностный подход, методы сбора информации, классификация методов.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A. Beloborodova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APPLICATION OF METHODS OF COLLECTION OF INFORMATION AT CREATION OF MODEL OF COMPETENCE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n article need of use of competence-based approach is proved, author's classification of methods of collection of information for development of model of competences is given. Their characteristic and application conditions is provided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Keywords</w:t>
      </w:r>
      <w:r>
        <w:rPr>
          <w:sz w:val="28"/>
          <w:szCs w:val="28"/>
        </w:rPr>
        <w:t>: competence-based approach, methods of collection of information, classification of method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рансформацией российской экономики происходит формирование новых требований к профессиональным и личностным качествам трудовых ресурсов. Увеличение доли умственного, творческого труда потребовало от сотрудников различных организаций новых знаний и умений. Значимость персонала многократно возросла, персонал стал стратегическим ресурсом. В этой связи перед кадровыми службами предприятий встала задача, заключающаяся в подборе компетентных работников. А задача системы образования перешла в область подготовки специалистов по компетенциям. Это одна из основных задач болонск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, позволяющей объединить требования бизнеса, управления персоналом и задачи современного образования, является компетентностный подход, который в настоящее время получил широкое распространение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использования компетентностного подхода обусловлена рядо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первых, постоянное снижение барьеров для мобильности трудовых ресурсов во всем мире и, как следствие, растущая трудовая миграция. Возникает объективная необходимость в формировании общих требований к уровню профессиональной компетентности сотрудников из разных стран, имеющих документы об образовании. Эта проблема может быть решена в рамках компетентностно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растущая значимость не только профессиональных знаний, но и личных качеств сотрудника в процессе выполнения работы. С течением времени работодатели все больше внимания уделяют таким личностным характеристикам персонала, как способность к обучению и развитию, умение выслушивать и учитывать мнение коллег, способность находить подход к клиенту и т.д. Выявить эти качества позволяет, опять же, применение компетентностно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-третьих, необходимость учитывать не только формальное, но и неформальное образование. До недавнего времени при приеме на работу к сотрудникам предъявлялись формальные требования: стаж работы, наличие диплома об образовании, возраст. Однако в настоящее время эти рамки должны быть расширены. Человек в процессе профессиональной деятельности имеет много возможностей для саморазвития и самообразования. Современные работодатели сходятся во мнении о том, что нужно учитывать и активность сотрудника в плане саморазвития. Так в Европе становятся популярными идеи саморазвития, пожизненного образования, придающие особое значение неофициальному и неформальному обучению. Там даже существует Европейская система аккредитации навыков (European Skills Accreditation System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сущная необходимость использования компетентностного подхода в ежедневной практике управления персоналом, как на государственном, так и на корпоративном уровне, является неопровержи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я применения компетентностного подхода известна. Однако, в процессе его практической реализации возникает множество вопросов, решением которых занимаются ученые и практики во многих странах ми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данного исследования выступают методы выявления компетенций. Каким образом раскрыть нужные для выполнения той или иной работы качества потенциального сотрудника? В какой мере они проявляются у разных исполнителей? Какие качества являются приоритетными, а какие менее значимы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известно много методов сбора информации, которые способствуют выявлению необходимых компетенций. Митрофанова Е.А. и Коновалова В.Г дают свою классификацию методов сбора информации [2, с.27-28]. Однако на наш взгляд она является не полной и требует уточнения. Мы попытались сформулировать свою точку зрения на данную проблему и представить классификацию имеющихся методик (р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 взгляд, все методы сбора информации, применяемые в процессе разработки моделей компетенций, можно разделить на экспертные методы, опрос, наблюдение и методы, связанные с анализом документов. Их краткая характеристика, достоинства и недостатки, а также условия применения представлены в таблице.</w:t>
      </w:r>
    </w:p>
    <w:p>
      <w:pPr>
        <w:pStyle w:val="Normal"/>
        <w:jc w:val="center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  <w:drawing>
          <wp:inline distT="0" distB="0" distL="0" distR="0">
            <wp:extent cx="616077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ис</w:t>
      </w:r>
      <w:r>
        <w:rPr>
          <w:spacing w:val="12"/>
          <w:sz w:val="28"/>
          <w:szCs w:val="28"/>
          <w:lang w:val="uk-UA"/>
        </w:rPr>
        <w:t>.</w:t>
      </w:r>
      <w:r>
        <w:rPr>
          <w:spacing w:val="12"/>
          <w:sz w:val="28"/>
          <w:szCs w:val="28"/>
        </w:rPr>
        <w:t xml:space="preserve"> Классификация методов сбора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конкретном случае компания самостоятельно решает, какие методы сбора информации будут использоваться в ходе проекта по внедрению модели компетенций. Эффективность тех или иных методов зависит от многих факторо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где предполагается использовать модель компетенций (при подборе, аттестации, мотивации сотрудников или формировании потребности в обучении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личество сотрудников, попадающих в исследова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личие в компании корпоративного университета или квалифицированных специалистов, способных провести исследование самостоятельно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эффективность взаимоотношений в команде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Боровиковой Н., такой метод как Team Assessment, основанный на технологии Assessment Centre, подходит для оценки команды, группового результата, а также определения соответствия возможностей управленческой команды поставленным перед ней бизнес-задачам [1, с.104-10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в ОАО «РЖД» данный метод используется широко. Однако этому способствует ряд факторов. Во-первых, в компании есть корпоративный университет. А во-вторых, ОАО «РЖД» - крупная компания и затраты на использование такого метода оправданы. Например, к настоящему времени оценку по технологии Assessment Centre прошло порядка 10 тысяч руководителей разных уровней [3, с.32-33]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/>
        <w:t>Анализ методов сбора информации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240"/>
        <w:gridCol w:w="2957"/>
        <w:gridCol w:w="20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 сбора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мет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доста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</w:rPr>
              <w:t xml:space="preserve">Условия </w:t>
            </w:r>
            <w:r>
              <w:rPr>
                <w:bCs/>
                <w:iCs/>
                <w:lang w:val="uk-UA"/>
              </w:rPr>
              <w:br/>
            </w:r>
            <w:r>
              <w:rPr>
                <w:bCs/>
                <w:iCs/>
              </w:rPr>
              <w:t>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 Интервью с руководителями (является схожим с методом репертуарных решето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водится опрос руководителей разных уровней на предмет выявления наиболее значимых и важных компетенций в работе подчиненных. Позволяет выявить компетенции, необходимые для качественного выполнения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лучение информации из «первых ус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лучение информации для дальнейшего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5" w:leader="none"/>
                <w:tab w:val="left" w:pos="183" w:leader="none"/>
              </w:tabs>
              <w:ind w:left="0" w:hanging="0"/>
              <w:rPr/>
            </w:pPr>
            <w:r>
              <w:rPr>
                <w:bCs/>
                <w:iCs/>
              </w:rPr>
              <w:t>Требуются затраты времени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5" w:leader="none"/>
                <w:tab w:val="left" w:pos="18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озможно потребуется обучение для проведение интервь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е имеет ограничений в примен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 Опрос ключевых сотрудников (является схожим с методом критических инцидент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водится опрос сотрудников, демонстрирующих лучшие результаты в работе. В ходе интервью сотрудника можно попросить рассказать о реально произошедших случаях, в ходе которых были допущены серьезные ошибки или достигнут усп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 Передача опыта, который может быть основанием для разработки стандартов поведения или обслужив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Получение информации из «первых ус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можны субъективные оцен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именяется при наличии ключевых сотруд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«Мозговой штур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ллективное обсуждение компетенций, к которому привлекаются ключевые сотрудники организации и руководител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Формулировка наиболее важных качест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бъективное мн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трудники могут указать на компетенции, которыми не обладаю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е имеет ограничений в примен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 Наблюдение за работой сотруд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iCs/>
              </w:rPr>
              <w:t xml:space="preserve">Наблюдение за работой сотрудников с помощью видео-наблюдения или фотографии рабочего дн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лучение объективной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тратный метод с точки зрения времени и стоим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ходит для тех ситуаций, в которых рабочее поведение можно наблюда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Рабочие 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iCs/>
              </w:rPr>
              <w:t>Проводятся с сотрудниками смежных подразделений, которые могут охарактеризовать наиболее эффективное поведение колл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лучение объективной информ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тратный метод с точки зрения време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iCs/>
              </w:rPr>
              <w:t>Не имеет ограничений в примен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ончание таблицы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240"/>
        <w:gridCol w:w="2957"/>
        <w:gridCol w:w="20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 сбора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мет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доста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 xml:space="preserve">Условия </w:t>
            </w:r>
            <w:r>
              <w:rPr>
                <w:bCs/>
                <w:iCs/>
                <w:lang w:val="uk-UA"/>
              </w:rPr>
              <w:br/>
            </w:r>
            <w:r>
              <w:rPr>
                <w:bCs/>
                <w:iCs/>
              </w:rPr>
              <w:t>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 Метод прямых атрибу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уководителям предлагается из базы данных набор готовых компетенций с их описанием, из которых выбираются наиболее важ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инимальные затраты времени и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 Вероятность выбора не очень значимых для работников качест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Соблазн указать большое количество компетен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еобходимо наличие базы данных по требуемым компетенци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 Метод Team Assess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ивлечение экспертов-наблюдателей (чаще всего консультантов), с помощью которых обеспечивается применение одновременно нескольких методов: тестов, интервью, кейсов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лучение комплексной и достоверной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тратный метод с точки зрения стоим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сследование большого коллектива, наличие корпоративного университ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 xml:space="preserve">8. Анализ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Формулировка компетенций исходя из анализа внутренних документов компании: должностных инструкций, положений о подразделениях, стратегии компании, корпоративного кодекса, стандартов обслуживания или качества, регламентов и т.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оступный метод для компаний, не имеющих возможность пригласить сторонних специалис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тратный метод с точки зрения време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личие необходимого количества внутренних докумен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торые методы в таблице 1 дополняют другу друга и могут использоваться параллельно. Так опрос ключевых сотрудников может сочетаться с методом критических инцидентов, а интервью с руководителями является схожим с методом репертуарных решеток. Однако следует учитывать тот факт, что ни один метод сбора информации в процессе разработки модели компетенций не является исчерпывающим. Для полноты и достоверности получения информации необходимо использовать 2-3 метода. Кроме того, лучше привлекать к процессу разработки моделей компетенций специалистов, имеющих опыт в д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отметим, что представленная классификация не является окончательной и может быть уточнена и дополнена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оровикова Н. Оцениваем эффективность управленческой команды / Боровикова Н. // Справочник по управлению персоналом. 2014. №2. С.101-10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итрофанова Е.А., Коновалова В.Г. Управление персоналом: теория и практика. Компетентностный подход в управлении персоналом: учеб.-практич. пособие / под ред. А.Я. Кибанова. – Москва.: Проспект, 2012. – 72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Награльян А. Оценка и развитие компетенций работников: вектор на опережение / Награльян А. // Справочник по управлению персоналом. 2013. №8. С.29-34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Белобородова Нина Анатольевна </w:t>
      </w:r>
      <w:r>
        <w:rPr>
          <w:sz w:val="28"/>
          <w:szCs w:val="28"/>
        </w:rPr>
        <w:t>— кандидат экономических наук, доцент кафедры экономики труда и управления персоналом, Байкальский государственный университет экономики и права, 664003, г. Иркутск, ул. Ленина</w:t>
      </w:r>
      <w:r>
        <w:rPr>
          <w:sz w:val="28"/>
          <w:szCs w:val="28"/>
          <w:lang w:val="en-US"/>
        </w:rPr>
        <w:t>, 11, e-mail: trud.isea@mail.ru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i/>
          <w:iCs/>
          <w:sz w:val="28"/>
          <w:szCs w:val="28"/>
          <w:lang w:val="en-US"/>
        </w:rPr>
        <w:t xml:space="preserve">Beloborodona Nina Anatolevna </w:t>
      </w:r>
      <w:r>
        <w:rPr>
          <w:sz w:val="28"/>
          <w:szCs w:val="28"/>
          <w:lang w:val="en-US"/>
        </w:rPr>
        <w:t>— PhD in Economics, Chair of Labour Economy and Personnel Management, Baikal State University of Economics and Law, Irkutsk, -mail: trud.isea@mail.ru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11T04:38:00Z</dcterms:modified>
  <cp:revision>6</cp:revision>
  <dc:subject/>
  <dc:title>Роль и место процесса обучения персонала в общей системе управления персоналом предприятия</dc:title>
</cp:coreProperties>
</file>