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К </w:t>
            </w:r>
            <w:r>
              <w:rPr>
                <w:lang w:val="en-US"/>
              </w:rPr>
              <w:t>331.</w:t>
            </w:r>
            <w:r>
              <w:rPr>
                <w:lang w:val="ru-RU"/>
              </w:rPr>
              <w:t>1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М. Лавыгин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БК 65.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caps/>
          <w:sz w:val="28"/>
          <w:szCs w:val="28"/>
        </w:rPr>
        <w:t>Особенности ОРГАНИЗАЦИОННОЙ культуры на предприятиях атомной промыш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оизведен обзор публикаций об особенностях организационной культуры предприятий атомной промышлен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организационная культура, культура безопасности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.M. Lavygin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ATURES OF ORGANIZATIONAL CULTURE ON ENTERPRISES OF ATOMIC INDUSTRY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n the article the review of publications is produced about the features of organizational culture of enterprises of atomic industry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the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ganizational culture, culture of safety</w:t>
      </w:r>
    </w:p>
    <w:p>
      <w:pPr>
        <w:pStyle w:val="Default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явления особенностей организационной культуры предприятий атомной промышленности был произведен контент-анализ публикаций научных журналов, периодических изданий и интернет-блогов данной отрасли.  На основании изученных материалов следует полагать, что в основе организационной культуры предприятий атомной промышленности заложена культура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Райкова С.В., директора департамента ядерной и радиационной безопасности, организации лицензионной и разрешительной деятельности ГК «Росатом», актуальность развития культуры безопасности вышла на первый план после аварии на японской атомной станции Фукусима – Даичи, где человеческий фактор и особенности сложившейся на атомной станции организационной культуры повлияли на ход развития аварии. Учитывая это, Президент Российской Федерации одним из основных направлений государственной политики в области обеспечения ядерной и радиационной безопасности определил развитие культуры безопасности на объектах использования атомной энергии с учетом международной практики (Основы государственной политики в области обеспечения ядерной и радиационной безопасности Российской Федерации на период до 2025, утвержденные Президентом Российской Федерации 1 марта 2012 года № Пр-539) [8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же такое культура безопасности? Термин «культура безопасности» был введен в 1986 году экспертами Международной консультативной группы по ядерной безопасности Международного агентства по атомной энергетике (МАГАТЭ) в итоговом документе по рассмотрению причин и последствий аварии на Чернобыльской АЭС. В последующих документах культура безопасности была названа фундаментальным управленческим принципом. Согласно принятому МАГАТЭ определению «культура безопасности — это такой набор характеристик и особенностей деятельности организаций и отдельных лиц, который устанавливает, что проблемам безопасности ядерного объекта, как обладающим высшим приоритетом, уделяется внимание, определяемое их значимостью». Это определение распространяется на любые потенциально опасные объекты и техн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бно вопросы организационной культуры предприятий атомной отрасли рассматривались Агаповым А.М. и Новиковым Г.А. в книге под названием «Культура ядерной и радиационной безопасности: государственные гарантии; идеология, принципы и способы реализ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еское и кратное понятие культуры безопасности приводит профессор Стэнли Дитс, University of Colorado Boulder: «Культура безопасности – это такая культура поведения, когда работник выполняет все инструкции, правила и регламенты в тот момент, когда за ним никто не наблюда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бликациях Вишнякова Я.Д. и Радаева Н.Н. культура безопасности является составной частью общей культуры производства и представляет собой совокупность видов деятельности администрации и поведения персонала, направленных на обеспечение безопасности потенциально опасных производств и объектов. Предприятия с потенциально опасными производствами и объектами должны проводить политику, показывающую, что обеспечение безопасности обладает высшим приоритетом перед остальными видами деятель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аким подходом, культура безопасности предприятия должна основываться на следующих принцип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ознание каждым работником важности и значения обеспечения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ветственность каждого работника, реализуемая через понимание и неукоснительное выполнение должностных инструк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й уровень знаний и компетентности руководителей, обеспечивающих подготовку персонала и реализацию мероприятий по обеспечению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ое осуществление надзора и контроля за состоянием ответственных за безопасность предприятия систем и за подготовкой персонала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характерные особенности системы управления человеческими ресурсами на предприятиях атомной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истема пожизненного найма», отношение сотрудников к предприятию, выражающее благодарность за принятие их в «семью», чувство удовлетворения от того, что получили признание своих знаний и квалификации через утверждение в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поративная культура и преобладание психологии группы, ставящей интересы предприятия выше интересов личности - традиция групповой сплочённости.  Одним из основных принципов кадровой политики предприятий атомной промышленности является приоритет корпоративных интересов над интересами отдельных работников и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я «тотального управления качеством» (TQM),  основе которой заложены международные стандарты ИСО серии 9000 и принципы TQM, постоянного улучшения. В данном аспекте на первый план выходят человеческие ресурсы. Актуальны процессы вовлечения персонала, усиление его роли в обеспечении качества, расширение его прав и повышение ответственности. Для того, чтобы персонал мог полноценно участвовать в решении поставленных задач, он должен обладать необходимыми знаниями и навыками, а это требует формирования культуры, превозносящей знание и поощряющей развитие и обучение сотрудников, ориентированной на достижения. [5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Малышевой Н.И. и Мясоедовой Т.Г., для эффективного руководства предприятием необходимо иметь чёткое и правильное представление о влиянии организационной культуры на все показатели корпоративной деятельности, о путях её формирования и развития, возможностях её корректировки и поддержания. [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предприятий атомной отрасли создана аварийно-спасательная служба (АСС) для работ в нештатных условиях чрезвычайных ситуаций и повышенного риска негативных воздействий ядерных и радиационных факторов, которые могут выполняться не только,  на рабочих местах, но и на выезде и затрагивать интересы населения и обществен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 взаимосвязь менеджмента качества, культуры безопасности, организационной культуры и стратегического управления показывает рисунок под названием «Схема стратегического управления АСС (АСФ)» из статьи «О разработке миссии и политики в области организационной культуры аварийно-спасательной службы Госкорпорации «Росатом», опубликованной на сайте Российского атомного сообщества. Он отражает системное единение трёх ветвей или блоков культуры: организационной культуры, культуры качества и культуры безопасности [7].</w:t>
      </w:r>
    </w:p>
    <w:p>
      <w:pPr>
        <w:pStyle w:val="Normal"/>
        <w:spacing w:before="280" w:after="280"/>
        <w:jc w:val="center"/>
        <w:rPr>
          <w:color w:val="943634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20185" cy="48006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. Схема стратегического управления АСС (АС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а с мнением главного специалиста ФГУП АТЦ С-Пб, д.т.н., профессора Новикова Г.А. в статье «О менеджменте качества, культуре безопасности, организационной культуре и стратегическом управлении организацией», который полагает, что основой культуры безопасности является надежность персонала (человеческого фактора) [6].  Эта же схема размещена в публикации Агапова А.М., Михайлова М.В.  «Роль «человеческого фактора» в обеспечении безопасности атомной отрасли» на сайте Российского атомного общества. Основа культуры безопасности - это сотрудники: разработчики, эксплуатационники, пользователи, руководители всех уровней [1]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ловеческий фактор — это характеристика деятельности человека, которая зависит как от него самого, так и от машины, с которой он взаимодействует в процессе труда [3]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4660" cy="24625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 Надежность персонала (человеческого фактора) – основа культуры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культуры безопасности, согласно мнению экспертов "РЭС-центра" Рылова М.И. и Тихонова М.Н. – это формирование у каждого человека, имеющего отношение к ядерной энергетике, такого ценностного барьера, не позволяющего ему предпринять какие-либо действия в ущерб безопасности, даже если вероятность опасности чрезвычайно мала [9]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анализ показал, что формирование культуры безопасности предприятия-организации предполагает: профессиональный отбор, обучение и подготовку персонала; строгое соблюдение дисциплины при чётком распределении персональной ответственности по всей вертикали – от руководителей до исполнителей; строгое выполнение требований инструкций и их периодическое обновление с учётом накапливаем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очень важно чтобы культура безопасности являлась основополагающей в системе корпоративных ценностей предприятия, служащих ориентиром для принятия решений по персоналу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гапов А.М., Новиков Г.А. Культура ядерной и радиационной безопасности: государственные гарантии; идеология, принципы и способы реализации / А.М. Агапов, Г.А. Новиков – СПб.: ООО «Профи-Центр», 2010.- 86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ишняков Я.Д., Радаев Н.Н. Общая теория рисков: учеб. пособие для студ. высш. учеб. Заведений / Я.Д. Вишняков, Н.Н. Радаев - 2-е изд., испр. - М.: Издательский центр «Академия», 2008. — 3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азарев С.В. Формирование новой корпоративной культуры в энергетических компаниях / С.В. Лазарев // Управление развитием персонала. -2004. № 4. - с. 60-6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алышева Н.И., Мясоедова Т.Г., Организационная культура российских корпораций / Н.И. Малышева, Т.Г. Мясоедова // </w:t>
      </w:r>
      <w:hyperlink r:id="rId5">
        <w:r>
          <w:rPr>
            <w:rStyle w:val="InternetLink"/>
            <w:sz w:val="28"/>
            <w:szCs w:val="28"/>
          </w:rPr>
          <w:t>Менеджмент в России и за рубежом</w:t>
        </w:r>
      </w:hyperlink>
      <w:r>
        <w:rPr>
          <w:sz w:val="28"/>
          <w:szCs w:val="28"/>
        </w:rPr>
        <w:t>, - 2009. - № 3. С 47-4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ехода Е.В., Старикова Т.А. Становление системы управления человеческими ресурсами на предприятиях ядерного комплекса / Е.В. Нехода, Т.А. Старикова // Вестн. Том. гос. ун-та. – 2006. – № 292. - С.148-152.; То же [Электронный ресурс]. – URL: </w:t>
      </w:r>
      <w:hyperlink r:id="rId6">
        <w:r>
          <w:rPr>
            <w:rStyle w:val="InternetLink"/>
            <w:sz w:val="28"/>
            <w:szCs w:val="28"/>
          </w:rPr>
          <w:t>http://cyberleninka.ru/article/n/stanovlenie-sistemy-upravleniya-chelovecheskimi-resursami-na-predpriyatiyah-yadernogo-kompleksa</w:t>
        </w:r>
      </w:hyperlink>
      <w:r>
        <w:rPr>
          <w:sz w:val="28"/>
          <w:szCs w:val="28"/>
        </w:rPr>
        <w:t xml:space="preserve"> (дата обращения: 28.03.20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виков Г.А. О менеджменте качества, культуре безопасности, организационной культуре и стратегическом управлении организаций [Электронный ресурс] / Г.А. Новиков // URL: </w:t>
      </w:r>
      <w:hyperlink r:id="rId7" w:tgtFrame="_blank">
        <w:r>
          <w:rPr>
            <w:rStyle w:val="InternetLink"/>
            <w:sz w:val="28"/>
            <w:szCs w:val="28"/>
          </w:rPr>
          <w:t>http://www.atomic-energy.ru/articles/2013/03/06/40296</w:t>
        </w:r>
      </w:hyperlink>
      <w:r>
        <w:rPr>
          <w:sz w:val="28"/>
          <w:szCs w:val="28"/>
        </w:rPr>
        <w:t>) (дата обращения: 03.04.20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овиков Г.А. О разработке миссии и политики в области организационной культуры аварийно-спасательной службы Госкорпорации «Росатом» [Электронный ресурс] / Г.А. Новиков // URL: </w:t>
      </w:r>
      <w:hyperlink r:id="rId8">
        <w:r>
          <w:rPr>
            <w:rStyle w:val="InternetLink"/>
            <w:sz w:val="28"/>
            <w:szCs w:val="28"/>
          </w:rPr>
          <w:t>http://www.atomic-nergy.ru/articles/2013/02/13/39769</w:t>
        </w:r>
      </w:hyperlink>
      <w:r>
        <w:rPr>
          <w:sz w:val="28"/>
          <w:szCs w:val="28"/>
        </w:rPr>
        <w:t xml:space="preserve">  (дата обращения: 03.04.20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айков С.В. Интеграция культуры безопасности в систему управления безопасностью Госкорпорации «Росатом» / С.В. Райков // URL: </w:t>
      </w:r>
      <w:hyperlink r:id="rId9">
        <w:r>
          <w:rPr>
            <w:rStyle w:val="InternetLink"/>
            <w:sz w:val="28"/>
            <w:szCs w:val="28"/>
          </w:rPr>
          <w:t>http://www.rosatom.ru/resources/e3f5ce804200d3b9946cd5b32a194887/rajkov.pdf</w:t>
        </w:r>
      </w:hyperlink>
      <w:r>
        <w:rPr>
          <w:sz w:val="28"/>
          <w:szCs w:val="28"/>
        </w:rPr>
        <w:t xml:space="preserve"> (дата обращения: 02.04.20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ылов М.И., Тихонов М.Н. Культура безопасности на объектах атомной энергии [Электронный ресурс] / М.И. Рылов, М.Н. Тихонов // URL: </w:t>
      </w:r>
      <w:hyperlink r:id="rId10">
        <w:r>
          <w:rPr>
            <w:rStyle w:val="InternetLink"/>
            <w:sz w:val="28"/>
            <w:szCs w:val="28"/>
          </w:rPr>
          <w:t>http://www.proatom.ru/modules.php?name=News&amp;file=article&amp;sid=4789</w:t>
        </w:r>
      </w:hyperlink>
      <w:r>
        <w:rPr>
          <w:sz w:val="28"/>
          <w:szCs w:val="28"/>
        </w:rPr>
        <w:t xml:space="preserve"> (дата обращения: 03.04.2014)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втор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выгина Олеся Михайловна</w:t>
      </w:r>
      <w:r>
        <w:rPr>
          <w:sz w:val="28"/>
          <w:szCs w:val="28"/>
        </w:rPr>
        <w:t xml:space="preserve"> — магистрант заочной формы обучения по специальности «Управление персоналом» Байкальского государственного университета экономики и права, 664003, г. Иркутск, ул. Ленина, 11, e-mail: olesya-angara@rambler.ru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i/>
          <w:sz w:val="28"/>
          <w:szCs w:val="28"/>
          <w:lang w:val="en-US"/>
        </w:rPr>
        <w:t>Lavygina Olesya Mikhajlovna</w:t>
      </w:r>
      <w:r>
        <w:rPr>
          <w:sz w:val="28"/>
          <w:szCs w:val="28"/>
          <w:lang w:val="en-US"/>
        </w:rPr>
        <w:t xml:space="preserve"> — student in absentia form of the master's degree program of educating on speciality «Management by a personnel» of Baikal National University of Economics and Law, 11, Lenin str., Irkutsk, 664003, e-mail: olesya-angara@rambler.ru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omic-energy.ru/files/images/2013/02/missia2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is.ru/magazine/periodicals/139/" TargetMode="External"/><Relationship Id="rId6" Type="http://schemas.openxmlformats.org/officeDocument/2006/relationships/hyperlink" Target="http://cyberleninka.ru/article/n/stanovlenie-sistemy-upravleniya-chelovecheskimi-resursami-na-predpriyatiyah-yadernogo-kompleksa" TargetMode="External"/><Relationship Id="rId7" Type="http://schemas.openxmlformats.org/officeDocument/2006/relationships/hyperlink" Target="http://www.atomic-energy.ru/articles/2013/03/06/40296" TargetMode="External"/><Relationship Id="rId8" Type="http://schemas.openxmlformats.org/officeDocument/2006/relationships/hyperlink" Target="http://www.atomic-nergy.ru/articles/2013/02/13/39769" TargetMode="External"/><Relationship Id="rId9" Type="http://schemas.openxmlformats.org/officeDocument/2006/relationships/hyperlink" Target="http://www.rosatom.ru/resources/e3f5ce804200d3b9946cd5b32a194887/rajkov.pdf" TargetMode="External"/><Relationship Id="rId10" Type="http://schemas.openxmlformats.org/officeDocument/2006/relationships/hyperlink" Target="http://www.proatom.ru/modules.php?name=News&amp;file=article&amp;sid=478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Алина</dc:creator>
  <dc:description/>
  <cp:keywords/>
  <dc:language>en-US</dc:language>
  <cp:lastModifiedBy>Братищенко Дмитрий Владимирович</cp:lastModifiedBy>
  <dcterms:modified xsi:type="dcterms:W3CDTF">2014-04-14T06:56:00Z</dcterms:modified>
  <cp:revision>5</cp:revision>
  <dc:subject/>
  <dc:title>Роль и место процесса обучения персонала в общей системе управления персоналом предприятия</dc:title>
</cp:coreProperties>
</file>