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321"/>
      </w:tblGrid>
      <w:tr>
        <w:trPr/>
        <w:tc>
          <w:tcPr>
            <w:tcW w:w="2317" w:type="dxa"/>
            <w:tcBorders/>
          </w:tcPr>
          <w:p>
            <w:pPr>
              <w:pStyle w:val="Style19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ДК </w:t>
            </w:r>
            <w:r>
              <w:rPr>
                <w:lang w:val="en-US"/>
              </w:rPr>
              <w:t>331.</w:t>
            </w:r>
            <w:r>
              <w:rPr>
                <w:lang w:val="ru-RU"/>
              </w:rPr>
              <w:t>108</w:t>
            </w:r>
          </w:p>
        </w:tc>
        <w:tc>
          <w:tcPr>
            <w:tcW w:w="732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Ю.В. Жевачевская, М.С. Чернышенко 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Style19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БК 65.24</w:t>
            </w:r>
          </w:p>
        </w:tc>
        <w:tc>
          <w:tcPr>
            <w:tcW w:w="732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HR</w:t>
      </w:r>
      <w:r>
        <w:rPr>
          <w:b/>
          <w:sz w:val="28"/>
          <w:szCs w:val="28"/>
        </w:rPr>
        <w:t>-БРЕНДИНГ КАК ПУТЬ К УСПЕХ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тье представлены составляющие HR-брендинга, традиционные этапы HR-брендинга, примеры формирования позитивных HR-брендов некоторых российских компа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HR-брендинг, ценностное предложение работодателя, мотивация персонала, карьерный рост.</w:t>
      </w:r>
    </w:p>
    <w:p>
      <w:pPr>
        <w:pStyle w:val="Normal"/>
        <w:spacing w:before="120" w:after="0"/>
        <w:jc w:val="right"/>
        <w:rPr/>
      </w:pPr>
      <w:r>
        <w:rPr>
          <w:b/>
          <w:sz w:val="28"/>
          <w:szCs w:val="28"/>
          <w:lang w:val="en-US"/>
        </w:rPr>
        <w:t>J.V. Zhevachevskay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.S. Chernishenko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R-BRANDING AS A WAY TO SUCCESS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The article presents the components of HR-branding, traditional stages HR-branding, building on positive examples of HR-brand some Russian companies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Keywords:</w:t>
      </w:r>
      <w:r>
        <w:rPr>
          <w:sz w:val="28"/>
          <w:szCs w:val="28"/>
        </w:rPr>
        <w:t xml:space="preserve"> HR-branding, employer value proposition, employee motivation, career growth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годняшний день все чаще в литературе встречается понятие «HR-бренд». Так ли он важен для успешного ведения бизнеса или является ненужным «придатком» в работе кадровой службы, попытаемся разобра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ервые термин «employer branding» (брендинг работодателя) был использован Симоном Бэрроу в 1990 г.  Это совокупность усилий компании по взаимодействию с существующими и потенциальными сотрудниками, которая делает ее привлекательным местом работы. Основополагающим звеном здесь является ценностное предложение работодателя (Employer Value Proposition – EVP), определяемое как компенсация в сочетании с брендом компании. В этом заключается суть философии HR-бренд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смотря на то, что создание HR-бренда приобретает популярность, не все руководители могут оценить важность HR-брендинга для развития своей компании, считая его «надуманным и раздутым» понятием: «По сути HR-брендинг можно свести к тому, чтобы работники отдела кадров не хамили людям, и оплата труда регулярно пересматривалась до среднерыночного уровня». Конечно, два этих аспекта является немаловажными факторами конкурентной борьбы: кадровая служба является лицом компании, и первое впечатление о фирме в целом складывается благодаря работе данного отдела,  а заработная плата практически всегда, за исключением редких случаев, является основной причиной трудоустройства, однако, все больше компаний, избавленных от вышеперечисленных недостатков, теряют квалифицированны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международному исследованию характеристик бренда работодателя EmployerBrandInternational (EBI), 41% российских компаний сегодня разрабатывает стратегию построения HR-бренда. При этом отечественные специалисты отмечают следующие положительные результаты от внедрения подобных программ: уменьшение текучести кадров (29%), сокращение времени на поиск работников (29%), увеличение числа присланных резюме (21%) и привлечение большего количества клиентов (16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ие авторы, поднимая вопрос о HR-бренде, утверждают, что он складывается из двух составляющих: привлечения потенциальных кандидатов, а также вовлечения и удержания нынешних сотрудников.  Тем не менее, мы считаем, что данная позиция отражает неполную картину HR-брендинга: отдельного внимания заслуживают уволенные сотрудники, ведь один отрицательный отзыв, описанный «в красках», может затмить десяток положительных рекомендаций о компании. Остановимся на каждой составляющей отд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ний двадцать лет российский рынок  активно развивается, но, к сожалению, его активный рост сопровождается дефицитом профессиональных кадров. Многие компании заинтересованы в одних и тех же высококвалифицированных специалистах, способных генерировать идеи из воздуха. Эта нехватка создает для профессионалов своего дела некоторую возможность диктовать свои требования. Согласно исследованиям продвижения бренда работодателя, проводимых в КПМГ в России и СНГ (КПМГ – международная сеть фирм, предоставляющих аудиторские, налоговые и консультационные услуги), для внешней аудитории привлекательность работодателя на 32% определяется  зарплатой и возможностями продвижения, на 25% - характером работы, на 23% - людьми и культурой, на 20% - имиджем и репутацией работодателя. Интересным представляется тот факт, что даже во время недавнего кризиса 2009 года, «редкие и уникальные» специалисты после увольнения, в связи с ликвидаций компаний, в которых они работали, оставались в выигрышном положении. Вследствие того, что рынок труда был переполнен неквалифицированным персоналом, неспособным или нежелающим работать, теми, от кого стали избавляться в первую очередь, за настоящими профессионалами, умеющими работать в стрессовых условиях, придумывать эффективные решения велась непримиримая война. В таких условиях компании просто необходимо иметь репутацию порядочного работодателя на рынке труда и быть привлекательной для талантливых сотрудников, а это требует стратегического развития ее HR-бре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одбора высококлассных специалистов необходимо позаботиться об их развитии и удержании в своей компании. Для этого нужны прозрачные системы компенсации и мотивации персонала, понятная система ценностей, эффективные программы развития карьеры и построения кадрового резерва. Сотрудники хотят иметь хорошего руководителя, который умеет ставить достижимые цели и задачи, объективно оценивает их выполнение, мотивирует, развивает персонал и выражает ему благодарность. Многие сотрудники обращают внимание на эмоциональный климат в коллективе. Адаптация, обучение,  действующие программы поощрения и признания, чувство вовлеченности в общее дело – вот основные инструменты объединения сотрудников, а создание фирменного стиля – способ демонстрации достигнутого еди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ходим к третьей, и по нашему мнению, не менее важной составляющей – сохранению имиджа в глазах бывшего работника. Не стоит забывать о том, что уволенные работники могут существенно повлиять на отношение внешней аудитории к бренду организации. Уволенный сотрудник может стать будущим клиентом или даже партнером фирмы.  С людьми нужно расставаться так, чтобы сохранить деловые отношения, которые впоследствии могут привести к выгодному сотрудниче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а технология проведения HR-брендинга не является спонтанным явлением, а формируется постепенно, шаг за шагом. Вместе с тем, о создании HR-бренда чаще всего начинают задумываться при расширении фирмы и увеличении производственной мощности. Традиционно процесс работы над брендом включает несколько этапов: сбор и систематизация информация для определения ценностных предложений работодателя (к таким, например, могут относиться: хороший опыт и вклад в свое дальнейшее развитие, разнообразие задач, возможность взаимодействия с международными коллегами и т.д.); анализ конкурентов по тем же параметрам; разработка плана HR-брендинга с учетом анализа полученной информации о положении дел внутри фирмы и на предприятиях-конкурентах; реализация плана HR-брендинга; анализ проведенной работы. Необходимо отметить, что создание HR-бренда процесс непрерывный и взаимосвязанный: когда одни инструменты продвижения исчерпали себя, другие могут приносить пользу на протяжении многих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им примеры формирования позитивного HR-бренда некоторых российских компаний. Компания «ЛАНИТ», специализирующаяся на рынке информационно-аналитических продуктов, устраивает командные тренинги, праздники, совместные поездки, на предприятии разработана система наград и поощрений, на корпоративном портале регулярно публикуются интервью с сотрудниками, заслужившими звание «Лучший по профессии» или награжденными Знаками за высокий уровень продаж, имеется уникальная возможность бесплатного обучения детей, внуков, братьев, сестер сотрудников в Сетевой академии, улучшается социальный пакет, совершенствуется система мотивации, создается кадровый резер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АО «ВымпелКом» (бренд «Билайн») предложила следующи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Ключевой сотрудник» –   направлена на сохранение и развитие эффективных и высокоэффективных  специалистов, представляющих особую ценность для бизне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Третье поколение» –  программа стажировки и развития молодых специалис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Кадровый резерв» –  направлена  на отбор и развитие высокопотенциальных сотрудников, которые со временем будут назначены на ключевые позиции комп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оме того, существует корпоративный благотворительный фонд  для оказания помощи сотрудникам, оказавшимся в чрезвычайных ситуациях, а также компания сотрудничает  с порядка 50 благотворительны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ания Enter (мультиформатная розничная сеть) предложила для своих сотрудников следующи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уть силы» –  адаптация новых работников. В рамках указанной программы выделены «джедаи»–  опытные неформальные лидеры, выполняющие функции наставников, и «падавана» –  новые сотруд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ризнание»– в рамках программы руководитель подразделения раз вмесяц определяет работников, которые достойны именоваться лучшими. Отбор осуществляется по поведенческим критериям, например, сотрудник работает по 12 часов, выполняет функции сослуживца, находящегося в отпуске. Наградой может служить как просто аплодисменты, так и памятные знаки и меда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Мастерские» –  во внерабочее время, по вечерам для увлеченных работников выделяются площадки, где они проводят мастер-классы на самые разные темы: изготовление парфюма, истории успеха топ-менеджеров, семейное бюджетирование. Денежной компенсации сотрудник за это не получают, зато имеют возможность заняться любимым делом, поделиться своим интересом с коллегами и найти среди них единомышлен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Банда» –  привлечение персонала по внутренним рекомендациям. Тот, кто приводит в компанию нового работника, накапливает баллы и получает ценный приз. Для сравнения: 2% найдено с помощью на job-сайтов, 20% приходят благодаря действию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лимпиада» –  поощрение за ценностное поведение сотрудников на внутрикорпоративном портале, который представляет собой полноценную социальную сеть. Автоматически регистрируются все проявления активности на портале и начисляются баллы за интересный контент, улучшающая «карму» работника. Участники рейтинга получают поощрение, например, недельное пребывание на парусной регате на Кана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телось бы отметить, что самый главный ресурс любого предприятия– персонал. Работники компании –  потребители корпоративного бренда, они –  его прошлое, настоящее и будущее. Именно поэтому этот бренд должен быть не просто внешней картинкой, а HR-брендинг представлять собой взаимосвязанную, постоянно функционирующую систему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орисова А. Роль ценностного предложения работодателя при построении HR-бренда /А. Борисова// Справочник по управлению персоналом.-2013.-№11 - С. 44-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ыкова Л. Создание имиджа работодателя: шаг навстречу сотруднику/Л. Быкова// Справочник по управлению персоналом.-2013.-№1 - С. 28-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митриев А. Клиентоориентированный подход к созданию HR-бренда /А. Дмитриев// Справочник по управлению персоналом.-2013.-№3 - С. 98-1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ванова Я. Акценты поставлены не там!!!/Я. Иванова //Управление персоналом.-2010.-№1(227) - С. 72-7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упцова Е. Создание эффективного HR-бренда требует немалых затрат /Е. Купцова//Управление персоналом.-2010.-№6(232) - С. 52-5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ансуров Р. HR-брендинг нужен бизнесу/Р. Мансуров //Служба кадров и персонал.-2012.-№1 - С. 38-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глоблин В.  HR-бренд: создаем и развиваем/В. Оглоблин// Справочник по управлению персоналом.-2013.-№1 - С. 23-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Циряниди Г. Все, что мы делаем – это HR-брендинг/Г. Циряниди//Служба кадров и персонал.-2012.-№2 - С. 59-6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Шалашилина Н.В. Привлекательный работодатель. Особенности HR-брендинга компании «Ланит»/Н.В. Шалашилина//Корпоративная культура.-2009.-№5 - С. 2-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Яковлев М. Бренд работодателя: опыт создания/М. Яковлев //Справочник по управлению персоналом.-2013.-№2 - С. 68-7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Янова Е.HR-бренд: привлекает, развивает, удерживает/Е. Янова //Справочник по управлению персоналом.-2013.-№1- С. 10-12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вторе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Жевачевская Юлия Васильевна</w:t>
      </w:r>
      <w:r>
        <w:rPr>
          <w:sz w:val="28"/>
          <w:szCs w:val="28"/>
        </w:rPr>
        <w:t xml:space="preserve"> – студентка кафедры экономики и менеджмента, Национальный Исследовательский Иркутский государственный технический университет, 664074, г. Иркутск, ул. Лермонтова, 83, e-mail: yuliyazhevachevskaya@yandex.ru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Чернышенко Марина Сергеевна</w:t>
      </w:r>
      <w:r>
        <w:rPr>
          <w:sz w:val="28"/>
          <w:szCs w:val="28"/>
        </w:rPr>
        <w:t xml:space="preserve"> – доцент кафедры экономики и менеджмента, Национальный Исследовательский Иркутский государственный технический университет, 664074, г. Иркутск, ул. Лермонтова, 83, e-mail: karo_m@mail.ru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hor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Zhevachevskaya Julia Vasil’vna</w:t>
      </w:r>
      <w:r>
        <w:rPr>
          <w:sz w:val="28"/>
          <w:szCs w:val="28"/>
        </w:rPr>
        <w:t xml:space="preserve"> - a student of Economics and Management, National Research Irkutsk State Technical University, 664074, Irkutsk, Lermontov str., 83, e-mail: yuliyazhevachevskaya@yandex.ru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i/>
          <w:sz w:val="28"/>
          <w:szCs w:val="28"/>
          <w:lang w:val="en-US"/>
        </w:rPr>
        <w:t>Chernishenko Marina Sergeevna</w:t>
      </w:r>
      <w:r>
        <w:rPr>
          <w:sz w:val="28"/>
          <w:szCs w:val="28"/>
          <w:lang w:val="en-US"/>
        </w:rPr>
        <w:t xml:space="preserve"> - Associate Professor of Economics and Management, National Research Irkutsk State Technical University, 664074 , Irkutsk, Lermontov str., 83, e-mail: karo_m@mail.ru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color w:val="000000"/>
      <w:sz w:val="28"/>
      <w:szCs w:val="28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6:00Z</dcterms:created>
  <dc:creator>Алина</dc:creator>
  <dc:description/>
  <cp:keywords/>
  <dc:language>en-US</dc:language>
  <cp:lastModifiedBy>Братищенко Дмитрий Владимирович</cp:lastModifiedBy>
  <dcterms:modified xsi:type="dcterms:W3CDTF">2014-04-18T10:29:00Z</dcterms:modified>
  <cp:revision>4</cp:revision>
  <dc:subject/>
  <dc:title>Роль и место процесса обучения персонала в общей системе управления персоналом предприятия</dc:title>
</cp:coreProperties>
</file>