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/>
              </w:rPr>
              <w:t>331.</w:t>
            </w:r>
            <w:r>
              <w:rPr>
                <w:lang w:val="ru-RU"/>
              </w:rPr>
              <w:t>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В. Рит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В УПРАВЛЕНИИ ЧЕЛОВЧЕСКИ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ы новые направления рационального использования челове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человеческие ресурсы, инновационный подход, управление персоналом, кадры.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.V. Rits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nnovative Approaches to Human Resource Managemen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per presents a new direction of rational use of human resources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human resources, innovative</w:t>
      </w:r>
      <w:r>
        <w:rPr>
          <w:sz w:val="28"/>
          <w:szCs w:val="28"/>
        </w:rPr>
        <w:t xml:space="preserve"> approach, human resources, and personn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управления человеческими ресурсами на сегодняшний день приобретает первостепенное значение, поэтому человеческий фактор выступает в качестве главной силы и основного действующего лица. Наиболее важным является признание экономической полезности и социальной ценности человеческих ресурсов, развитие которых нуждается в инвестициях подобно другим видам ресурсов. Новые подходы в управлении человеческими ресурсами должны быть нацелены на рациональное использование способностей человека в процессе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учной литературе многие авторы обращаются к понятию человеческих ресурсов. У зарубежных авторов наиболее полное определение мы находим у Армстронга М.К., среди отечественных у Макаровой И.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авторы определяют управление человеческими ресурсами как стратегический и логически последовательный подход к управлению наиболее ценным активом предприятия: работающими там людьми, которые коллективно и индивидуально вносят вклад в решение задач предприятия [1,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ашему мнению категорию «человеческие ресурсы» не следует противопоставлять понятиям «кадры», «персонал» и «кадровые ресурсы». Человеческие ресурсы – термин, который характеризует персонал организации с точки зрения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человеческие ресурсы являются основным механизмом остальных ресурсов человека, им отводится ключевая роль. Термин управление человеческими ресурсами наиболее широкое понятие и включает в себя систему развития и использования трудов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 создается новая модель развития и использования человеческих ресурсов. Основной упор делается на высококвалифицированную и инициативную рабочую силу, включенную непрерывный процесс обогащения знаний и повышения квалификации, гибкую организацию труда, партнерские отношения между участниками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аясь с мнением Федоровой М.В., считаем, что именно человеческий потенциал создает инновационный потенциал организации. Уровень квалификации, навыков, знаний, умений — все это в совокупности создает одну большую систему для эффективной инновационной деятельности организации во всех сферах, включая систему управления человеческими ресурсами [6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куров М.А. указывает инновационные подходы в управлении персоналом, которые применяются на сегодняшн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отбора, пере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сотру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ысловая значимость труда, высокая внешняя и внутренняя мотивация сотру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ение специальных тестов соответствия при подборе сотру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нфли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ая система аттестации персонала (оценка соответствия возможностей имеющихся работников, уровня квалификации, навыков, отношения к своим обязанност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деловой карьерой сотруд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ление знаниями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ш взгляд следует обозначить следующие инновационные подходы в управлении человеческими ресурсами: развитие персонала и управление деловой карьер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часто на практике руководители организаций при дефиците кадрового потенциала берутся за обучение и повышение квалификации своих работников. В таких организациях создаются центры по обучению персонала или устанавливаются долговременные взаимосвязи с обучающими организациями. Обучение персонала ведётся непрерывно и оказывает непосредственное влияние на достижение главных целей организации. Непосредственно само обучение заключается в выявлении несоответствия между требуемым уровнем квалификации и компетентностью сотрудников на данный момент. Потребность персонала в различных знаниях, умениях и навыках варьируется в зависимости от возраста, категории сотрудников и места работы. Исходя из интересов персонала строятся индивидуальные учебные программы, используются дифференцированные формы обучения. Вкладывая средства в персонал, организация рассчитывает, что обученный сотрудник впоследствии будет приносить доход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момент ключевым фактором эффективности и конкурентоспособности организации является признание человеческих ресурсов. Таким образом, организации, которые заинтересованы в конкурентоспособном персонале, будут постоянно стремиться уходить от стандартов поведения, искать новые подходы к управлению человеческими ресур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подходы в управлении человеческими ресурсами заключаются в том, что персонал стремится быть не только объектом управленческой деятельности, но и ее соучастником. Заинтересованность персонала обеспечивается наличием определенного типа организационной культуры, как системы правил, норм, обычаев, традиций, поощряющих инициативу и непосредственное участие работников в делах организации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делается акцент на формирование такой организационной культуры, которая создаст все условия для постоянного обучения, развития, сплочения, удовлетворенности работой, мотивации персонала в достижении целей организации. Руководители должны уметь формировать организационную культуру, которая будет интегрировать интеллект людей, пробуждать в них инициативу, творчество, создавать такие условия, которые будут способствовать совпадению целей сотрудников с целями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наиболее значимым подходам в управлении человеческими ресурсами, обеспечивающими высокую инновационную активность персонала относят: грейдовую систему вознаграждений; оценку индивидуального вклада на основании специфических моделей компетенций; технологии планирования карьеры и индивидуального развития сотрудников; методики эффективной обратной связи, особенно в направлении «снизу – вверх»; создание проектных групп по разработке и реализации текущих организационных, перспективных и профессиональных проектов, развитию системы организационных знан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нов В.В. предполагает, что инновационное управление человеческими ресурсами можно определить, как специализированную деятельность, которая направлена на совершенствование системы управления человеческими ресурсами с целью формирования и развития инновационного потенциала, стимулирования инновационного поведения персонала. Но чтобы инновационное управление было успешным, необходимо поддерживать гармонию в отношениях между участниками инновационного процесса, которая заключается в создании и поддержании благоприятного инновационного климата в организации [5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дрявцева Е.И. в статье «</w:t>
      </w:r>
      <w:r>
        <w:rPr/>
        <w:t>Инновационные технологии в кадровом менеджменте</w:t>
      </w:r>
      <w:r>
        <w:rPr>
          <w:sz w:val="28"/>
          <w:szCs w:val="28"/>
        </w:rPr>
        <w:t>» раскрывает классификацию новых подходов к управлению человеческими ресурсами в соответствии основными социокультурными направлениями эпох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имание особенностей персонала как источника конкурентоспособност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ение новых способов (в основном, в области информационных и телекоммуникационных технологий) для реализации традиционных и новых HR-функций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имание новой роли HR-департаментов в развитии организаций и поддержании их конкурентоспособности – открытие новых компетенций HR-специалистов и форм реализации новых HR-функций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менение особых HR-технологий, направленных на развитие инновационной деятельности в организации, в основном – в области проектного управления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системы новых HR-метрик – оценок вклада усилий в области управления персоналом в общую эффективность организации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и управления персоналом, основанные на новой методологии дифференциации и оценки вклада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 рамках предложенной классификации направлений развития кадровых инноваций представлена на рис. [3, с. 5]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9455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Современные представления о сущности инноваций </w:t>
        <w:br/>
        <w:t>в системах управления человеческими ресурс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следует отметить, что новые подходы в управлении человеческими ресурсами направлены на эффективное капиталовложение в привлечение персонала, формирование, развитие и удовлетворение социальных потребностей трудового и творческого потенциала человека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мстронг М.К. Практика управления человеческими ресурсами /М.К. Армстронг — СПб.: Питер,2012. — 8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нокуров М.А. Управление персоналом организации /М.А. Винокуров — Иркутск. БГУЭП, 2009. — 76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дрявцева Е.И., Голянич В.М. Инновационные технологии в кадровом менеджменте /Е.И Кудрявцева, Голянич В.М // Управленческое консультирование. — 2013. — № 2 — с. 5—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арова И.К. Управление человеческими ресурсами: пять уроков эффективного НR менеджмента /И.К. Макарова — М.: Дело, 2007. — 2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инов В.В. Человеческие ресурсы инновационной деятельности /В.В. Синов // Креативная экономика. — 2007. — № 5 — c. 58—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едорова М.В. Персонал, как источник инноваций. Электронный сборник статей по материалам XV студенческой международной научно - практической конференции. [Электронный ресурс] /М.В.Федорова //URL:http://sibac.info/index (дата обращения:30.03.2014)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итс Оксана Владимировна</w:t>
      </w:r>
      <w:r>
        <w:rPr>
          <w:sz w:val="28"/>
          <w:szCs w:val="28"/>
        </w:rPr>
        <w:t xml:space="preserve"> </w:t>
        <w:noBreakHyphen/>
        <w:t xml:space="preserve"> магистрант заочной формы обучения 2013 -2014 учебный год по специальности: «Управление персоналом» Байкальский государственный университет экономики и права, 664003, г. Иркутск, ул. Ленина, 11, e-mail: rits76@ 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hor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Rits Oksana Vladimirovna</w:t>
      </w:r>
      <w:r>
        <w:rPr>
          <w:sz w:val="28"/>
          <w:szCs w:val="28"/>
          <w:lang w:val="en-US"/>
        </w:rPr>
        <w:t xml:space="preserve"> </w:t>
        <w:noBreakHyphen/>
        <w:t xml:space="preserve"> undergraduate distance learning 2013 -2014 academic year, specialty: "Personnel Management" of Baikal National University of Economics and Law, 11, Lenin str., Irkutsk, 664003, e-mail: rits76@mail.ru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8T05:08:00Z</dcterms:modified>
  <cp:revision>6</cp:revision>
  <dc:subject/>
  <dc:title>Роль и место процесса обучения персонала в общей системе управления персоналом предприятия</dc:title>
</cp:coreProperties>
</file>