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УДК </w:t>
            </w:r>
            <w:r>
              <w:rPr>
                <w:lang w:val="en-US" w:eastAsia="ru-RU"/>
              </w:rPr>
              <w:t>6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. Апенько, О.В. Поп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БК </w:t>
            </w:r>
            <w:r>
              <w:rPr>
                <w:lang w:eastAsia="ru-RU"/>
              </w:rPr>
              <w:t>65.2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ЗАИМОСВЯЗЬ УПРАВЛЕНИЯ ПЕРСОНАЛОМ </w:t>
        <w:br/>
        <w:t>ПРОЕКТА И МЕНЕДЖМЕНТА КАЧЕСТВА</w:t>
      </w:r>
      <w:r>
        <w:rPr>
          <w:rStyle w:val="FootnoteAnchor"/>
          <w:caps/>
          <w:vertAlign w:val="superscript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атье представлен авторский взгляд на взаимодействие системы управления персоналом и управления качеством в проекте; в зависимости от этапов управления проектом выделены основные мероприятия по управлению персоналом в проекте, ориентированные на требования системы менеджмента ка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Ключевые слова:</w:t>
      </w:r>
      <w:r>
        <w:rPr>
          <w:sz w:val="28"/>
          <w:szCs w:val="28"/>
          <w:lang w:val="en-US"/>
        </w:rPr>
        <w:t xml:space="preserve"> проект, управление проектом, управление персоналом, менеджмент качества.</w:t>
      </w:r>
    </w:p>
    <w:p>
      <w:pPr>
        <w:pStyle w:val="Normal"/>
        <w:spacing w:before="120" w:after="0"/>
        <w:jc w:val="right"/>
        <w:rPr/>
      </w:pPr>
      <w:r>
        <w:rPr>
          <w:b/>
          <w:sz w:val="28"/>
          <w:szCs w:val="28"/>
          <w:lang w:val="en-US"/>
        </w:rPr>
        <w:t>Apenko S.N., Popova O.V.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8"/>
          <w:szCs w:val="28"/>
          <w:lang w:val="en-US"/>
        </w:rPr>
        <w:t xml:space="preserve">RELATIONSHIP OF PERSONNEL MANAGEMENT PROJECT </w:t>
        <w:br/>
        <w:t>AND QUALITY MANAGEMENT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rticle presents the author's view to the interaction of personnel management system and quality management in the project; depending on the stages of project management highlight the main activities of personnel management in the project-oriented on quality management system requirements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design, project management, personnel management, quality management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й выраженной тенденцией является переход к проектной форме организации деятельности в бизнесе и в системе государственного, регионального и муниципального управления. Если какое-то время назад применялось управление отдельно взятыми проектами, то на данный момент нарастают масштабы комплексного управление проектами и программами, мультипроектного управления, управления сложными проектами. Зарубежные авторы говорят о переходе от управления проектами к формированию проектно-ориентированных предприятий, отраслей и государств. Девид Л. Пеллс в своих исследованиях доказывает, что использование управления проектами в отраслях и государствах позволяет им быть более эффективными, и призывает придать управлению проектами характер национальной компетентности [1]. Согласно П. Рвеламилу, «организации госсектора, ответственные за расширение инфраструктуры в большинстве развивающихся стран, в том числе соответствующие департаменты и министерства, полугосударственные структуры и другие официальные организации, постепенно становятся проектно-ориентированными….» [2]. По сути, деятельность предприятий отраслей и государств превращается в непрерывный процесс инициируемых и реализуем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значенная тенденция делает актуальной новую форму организации трудовой деятельности – деятельность в проектных группах. Для того, чтобы проектная деятельность была эффективной используются инструменты проектного управления. В частности, к процессам управления проектом относят управление временными параметрами деятельности, управление стоимостью проекта, управление комплексом проектных работ, управление рисками, управление качеством и прочие. Среди этих процессов особое место занимает управление человеческими ресурсами проекта, которое имеет отличительные особенности от традиционного управления персоналом предприятия с операционной или функциональной (непроектной) деятельностью. Обусловлены эти особенности сущностью проекта, а именно новизной создаваемых продуктов, услуг, применяемых технологий и ресурсов; ограниченными сроками выполнения деятельности; жестким её подчинением проектным целям; необходимостью создавать особые временные организационные структуры команд проектов. Важным является взаимное влияние проектной деятельности и управления человеческими ресурсами проектов. С одной стороны, эффективность проектов напрямую зависит от качества человеческих ресурсов и от правильного управления ими. С другой стороны, любой проект создает ценности, что способствует развитию организации. Среди нематериальных ценностей авторы отмечают и те, которые связаны с персоналом и с управлением им: усиление сотрудничества и коммуникаций, усовершенствование существующей культуры управления, увеличение прозрачности и четкости структур, ролей и распределения ответственности. То есть, управление персоналом выступает одновременно центральной задачей и важным эффектом проектно-ориентированного управления [1, с. 235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мечалось, управление проектами реализуется через систему процессов, которые взаимосвязаны и влияют друг на друга. Сама идея системного подхода к управлению проектами базируется на проникновении и увязке функциональных областей управления результатами, сроками, финансами и прочим проектов. В данной статье авторы выделяют как актуальную и пока еще до конца не решенную проблему взаимосвязи управления персоналом проекта и управления качеством проекта. Во всех международных стандартах и в Российском национальном стандарте профессиональных компетентностей по управлению проектами подчеркивается значимость взаимопроникновения процессов управления проектами, включая процессы управления персоналом и управления качеством [3]. Однако тщательных разработок и рекомендаций по совместному использованию этих двух процессов управления пока недоста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обратиться к определениям, данным в Национальных требованиях к компетентности специалистов по управлению проектами, то «Управление человеческими ресурсами в проекте – это раздел управления проектами, включающий задачи и процедуры, необходимые для наиболее эффективного вовлечения и использования персонала в проекте» [3, с. 197]. Управление качеством - это «раздел управления проектами, включающий задачи и процедуры, необходимые для обеспечения качества управления проектом и получаемых результатов (продуктов, услуг) проекта» [3, с. 190]. Из определений можно логически выйти на взаимосвязь этих двух процессов. Речь в определениях идет о задачах и процедурах предпринимаемых с целью, с одной стороны, обеспечения проекта персоналом с учетом требований качества, с другой стороны, формирования системы качества с помощью, в том числе, управления персоналом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начим зоны пересечений данных двух процессов управления про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-первых, качество проекта – это степень соответствия совокупности его характеристик требованиям проекта. К этим характеристикам проекта, на которые направлены процедуры менеджмента качества, относятся, кроме прочих, элементы системы управления персонал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используемых человеческих ресурсов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принимаемых персоналом проектных, организационных и управленчески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выполняемых персоналом функций и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чество результатов труда персонала проекта, в конечном счете, </w:t>
        <w:noBreakHyphen/>
        <w:t xml:space="preserve"> созданных в проекте услуг или проду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процедуры управления качеством направлены на обеспечение качественных характеристик персонала, его деятельности и результатов эт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выполняемые кадровые технологии и процедуры также должны соответствовать требованиям системы управления качества. К этим технологиям относятся: планирование человеческих ресурсов в проект, отбор персонала в проектную команду, распределение проектных ролей, командообразование, расформирование проектной команды и иные. Для того чтобы эти процедуры и технологии были эффективны, они должны отвечать требованиям качества. Следовательно, процедуры управления качеством направлены на обеспечение качественных параметров используемых процессов управления персоналом в 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-третьих, персонал проектных команд должен быть весь вовлечен в управление качеством, все без исключения члены проектных групп должны относиться к качеству как к фундаменту проекта. Следовательно, управление качеством проекта становится одной из функций, в первую очередь, менеджеров проектов или менеджеров по качеству проектов, во вторую, - всего персонала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есть, через обозначенные три направления происходит тесное пересечение управления персоналом и управления качеством в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является системное использование управления персоналом и управления качеством в проекте. В этой связи возникает вопрос о том, как соотносятся эти два системно организованных процесса управления проектом, что является более широким процессом. Признанно, что управление качеством выступает более широкой системой, охватывающей управление персоналом. Действительно, как система управления качеством в проекте, так и система управления человеческими ресурсами в проекте, регламентируются политикой родительской (постоянной) организации в области качества. «Основой качества проекта служит установившийся порядок управления качеством, присущий постоянной организации, которая участвует в проекте и вносит свой вклад в успех и результаты проекта» [1, с. 190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, какие пошаговые действия должны быть предприняты на каждой стадии управления проектом, общая цель которых – обеспечить качество персонала, его деятельности и результатов деятельности, качество технологий и методов управления персоналом в проекте в контексте общей системы управления качеством в родительской организации. Отметим, что стадии управления всем проектом и стадии управления персоналом в проекте совпад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адия инициации управления персон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пределение целей и задач управления персоналом в проекте с учетом общей политики и базовых принципов менеджмента качества родитель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Формирование требований к системе управления персоналом на основе требований и принципов обеспечения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пределение ограничений и допущений в управлении персоналом проекта, вызванных требованиями обеспечения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работка стратегии управления персоналом, органично сочетающейся с политикой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дия планирования управления персоналом в 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азработка плана управления персоналом, элементы которого формулируются с учетом требований менеджмента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ланирование организационной структуры команды проекта, роли которой предусматривают выполнение функций менеджмента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ланирование требований к компетенциям членов команды, к составу проектных ролей и задач, которые будут способствовать обеспечению качественных параметров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ланирование количественных параметров команды проекта с учетом требований обеспечения качества проектных работ, результатов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ланирование методов развития персонала, определение необходимости в подготовке и переподготовке персонала, если это требуют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ланирование показателей и методов оценки качества персонала, его деятельности, результатов деятельности с учетом заданных параметров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дия организации и контроля управления персоналом в 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всех технологий и методов управления персоналом с учетом системы менеджмента качества. Например, разработка и реализация регламентов бизнес-процессов отбора, обучения, оценки и прочих кадровых процессов на базе требований семейства стандартов менеджмента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Аудит технологий и методов управления персоналом в проекте с позиций критериев менеджмента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Аудит человеческих ресурсов по количественным и качественным параметрам менеджмента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Формирование и ведение баз данных с результатами оценки качественных показателей состояния персонала в проекте,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зработка и реализация стимулирующих и мотивирующих мер для обеспечения показателей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дия анализа состояния управления персоналом в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ответствия полученных показателей качества персонала, его деятельности установленным требованиям в стандартах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оставление перечня отклонений от стандартов качества, выявление факторов и поиск причин откло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рректирующие мероприятия по развитию персонала, приведению компетенций к требованиям стандартов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огнозирование результатов корректирующих мероприятий, составление плана управления рисками при реализации корректирующих м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нтроллинг системы управления персоналом в проекте с учетом показателей качества, их отклонений и выработанных мер по приведению в соот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дия закрытия управления персоналом в про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ставление сводных отчетов по качеству человеческих ресурсов, деятельности персонала и результатов деятельности персонала в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Формирование списка замечаний и претензий по качеству человеческих ресурсов и результатов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Анализ опыта управления персоналом в проекте с учетом требований менеджмента качества, составление архива и извлечение у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 есть, на каждом этапе реализуются мероприятия, связанные с управлением персоналом в проекте, но при этом, учитывающие требования системы менеджмента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вая важную роль всей совокупности выделенных мероприятий, следует отметить четыре наиболее важных области, в которых происходит максимальное сращивание процессов управления персоналом и управления качеством в проекте. Первая область – это определение требований к численно-квалификационному составу команды и к компетенциям персонала; вторая – систематический контроль персонала, его деятельности и производимых продуктов и услуг установленным параметрам качества, третья - развитие персонала и приведение в соответствие его характеристик требованиям качества, четвертая – мотивация и стимулирование персонала к достижению критериев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 стоит отметить важность документационного сопровождения управления персоналом в проекте, что также соответствует основным принципам менеджмента качества. Необходимо последовательно, во-первых, разрабатывать все кадровые документы: план управления персоналом в проекте, план обеспечения человеческими ресурсами проекта, организационную структуру проекта, описание проектных ролей, матрицу ответственности, ролевые инструкции и многие другие документы. Во-вторых, требуется внедрение разработанных документов в повседневную проектную деятельность и контроль исполнения этих документов. В-третьих, следует проводить на основе результатов контроля системные корректирующие мероприятия для совершенствования элементов системы управления персоналом в про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сожалению, необходимо признать, что многие предприятия считают не связанными друг с другом системы управления персоналом и менеджмента качества. Зачастую менеджмент качества трактуется как в большей степени техническая задача. Однако если внимательно изучить принципы менеджмента качества, то в них можно найти прямую связь этих двух систем. Например, в ISO9004:2000 понятие менеджмента ресурсов раскрывается следующим образом: «Высшее руководство должно определить и обеспечивать наличие ресурсов, необходимых для осуществления стратегии и достижения целей организации. К ресурсам можно отнести работников, инфраструктуру, поставщиков и партнеров, природные и финансовые ресурсы» [4, с. 9]. Этот пункт указывает на важность человеческих ресурсов и работы с ними в рамках реализации политики менеджмента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отметим, что методология проектного управления, принятая в международной практике и в национальных российских стандартах, способствует сближению и интеграции управления персоналом и управления качеством в проекте. Это связано с тем, что данная методология провозглашает важнейшее правило комплексного использования в целях управления проектом всех без исключения функциональных областей или процессов, в числе которых управление человеческими ресурсами и управление качеством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ллс Д.Л. Управление проектами как национальная компетентность! Как современное управление проектами и программами может сделать организации, отрасли и экономику сильнее. / Пеллс Д.Л. // Управление проектами и программами. </w:t>
      </w:r>
      <w:r>
        <w:rPr>
          <w:sz w:val="28"/>
          <w:szCs w:val="28"/>
          <w:lang w:val="en-US"/>
        </w:rPr>
        <w:t xml:space="preserve">Grebennikov Business career. —2009. №3 (19) —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34-2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Рвелам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 Project management competence in public sector infrastructure organisations. Construction Management and Econom</w:t>
      </w:r>
      <w:r>
        <w:rPr>
          <w:sz w:val="28"/>
          <w:szCs w:val="28"/>
        </w:rPr>
        <w:t xml:space="preserve">ics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andfonline.com/loi/rcme20?open=25" \l "vol_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Volume 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Issue 1</w:t>
        </w:r>
      </w:hyperlink>
      <w:r>
        <w:rPr>
          <w:sz w:val="28"/>
          <w:szCs w:val="28"/>
        </w:rPr>
        <w:t xml:space="preserve">, 2007. Special Issue: CONSTRUCTION IN DEVELOPING COUNTRIES. [Электронный ресурс]: / </w:t>
      </w:r>
      <w:hyperlink r:id="rId3">
        <w:r>
          <w:rPr>
            <w:rStyle w:val="InternetLink"/>
            <w:sz w:val="28"/>
            <w:szCs w:val="28"/>
          </w:rPr>
          <w:t>Rwelamila</w:t>
        </w:r>
      </w:hyperlink>
      <w:r>
        <w:rPr>
          <w:sz w:val="28"/>
          <w:szCs w:val="28"/>
        </w:rPr>
        <w:t xml:space="preserve"> P.M.D. // URL: </w:t>
      </w:r>
      <w:hyperlink r:id="rId4">
        <w:r>
          <w:rPr>
            <w:rStyle w:val="InternetLink"/>
            <w:sz w:val="28"/>
            <w:szCs w:val="28"/>
          </w:rPr>
          <w:t>http://ideas.repec.org/a/taf/conmgt/ v25y2007i1p55-66.html</w:t>
        </w:r>
      </w:hyperlink>
      <w:r>
        <w:rPr>
          <w:sz w:val="28"/>
          <w:szCs w:val="28"/>
        </w:rPr>
        <w:t xml:space="preserve"> (дата обращения: 29.03.201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е проектами: Основы профессиональных знаний. Национальные требования к компетентности специалистов. Версия 3.0 / А.А. Андреев, В.Н. Бурков, В.И. Воропаев и др. Под ред. Воропаева В.И. – М.: ЗАО «Проектная практика», 2010. –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инкаренко О.Н. Управление персоналом организации при внедрении стандартов серии ISO 9000:2000 / Шинкаренко О.Н. – Москва: Дело и Сервис, 2007. – 368 с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вто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пенько Светлана Николаевна</w:t>
      </w:r>
      <w:r>
        <w:rPr>
          <w:sz w:val="28"/>
          <w:szCs w:val="28"/>
        </w:rPr>
        <w:t xml:space="preserve"> </w:t>
      </w:r>
      <w:r>
        <w:rPr/>
        <w:t>—</w:t>
      </w:r>
      <w:r>
        <w:rPr>
          <w:sz w:val="28"/>
          <w:szCs w:val="28"/>
        </w:rPr>
        <w:t xml:space="preserve"> доктор экономических наук, профессор, заведующая кафедрой «Инновационное и проектное управление», ФГБОУ ВПО «Омский государственный университет им. Ф.М. Достоевского», 644077, г. Омск, ул. Пр. Мира, 55, e-mail: apenkosn@ya.ru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пова Ольга Васильевна</w:t>
      </w:r>
      <w:r>
        <w:rPr>
          <w:sz w:val="28"/>
          <w:szCs w:val="28"/>
        </w:rPr>
        <w:t xml:space="preserve"> — кандидат экономических наук, доцент кафедры «Инновационное и проектное управление», ФГБОУ ВПО «Омский государственный университет им. Ф.М. Достоевского», 644077, г. Омск, ул. Пр. Мира, 55, e-mail: popovaolga75@mail.r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s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penko Svetlana Nikolayevna</w:t>
      </w:r>
      <w:r>
        <w:rPr>
          <w:sz w:val="28"/>
          <w:szCs w:val="28"/>
          <w:lang w:val="en-US"/>
        </w:rPr>
        <w:t xml:space="preserve"> — Doctor of Economics, Professor, Head of "Innovation and project management" department, Omsk F.M. Dostoevsky State University, Prospekt Mira str., 55, Omsk, 644077, e-mail: </w:t>
      </w:r>
      <w:hyperlink r:id="rId5">
        <w:r>
          <w:rPr>
            <w:rStyle w:val="InternetLink"/>
            <w:sz w:val="28"/>
            <w:szCs w:val="28"/>
            <w:lang w:val="en-US"/>
          </w:rPr>
          <w:t>apenkosn@ya.ru</w:t>
        </w:r>
      </w:hyperlink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Popova Olga Vasilyevna</w:t>
      </w:r>
      <w:r>
        <w:rPr>
          <w:sz w:val="28"/>
          <w:szCs w:val="28"/>
          <w:lang w:val="en-US"/>
        </w:rPr>
        <w:t xml:space="preserve"> — Candidate of Economic Sciences, assistant professor of "Innovation and project management" department, Omsk F.M. Dostoevsky State University, Prospekt Mira str., 55, Omsk, 644077, e-mail: popovaolga75@mail.ru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проведена при финансовой поддержке Министерства образования и науки РФ, в рамках государственного задания ВУЗам в части проведения научно-исследовательских работ на </w:t>
      </w:r>
      <w:r>
        <w:rPr>
          <w:rStyle w:val="Wmicallto"/>
          <w:rFonts w:eastAsia="Calibri"/>
        </w:rPr>
        <w:t>2014-2016</w:t>
      </w:r>
      <w:r>
        <w:rPr/>
        <w:t xml:space="preserve"> гг., проект № 23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toc/rcme20/25/1" TargetMode="External"/><Relationship Id="rId3" Type="http://schemas.openxmlformats.org/officeDocument/2006/relationships/hyperlink" Target="http://www.tandfonline.com/action/doSearch?action=runSearch&amp;type=advanced&amp;searchType=journal&amp;result=true&amp;prevSearch=%2Bauthorsfield%3A(Rwelamila%2C+P+M+D)" TargetMode="External"/><Relationship Id="rId4" Type="http://schemas.openxmlformats.org/officeDocument/2006/relationships/hyperlink" Target="http://ideas.repec.org/a/taf/conmgt/v25y2007i1p55-66.html" TargetMode="External"/><Relationship Id="rId5" Type="http://schemas.openxmlformats.org/officeDocument/2006/relationships/hyperlink" Target="mailto:apenkosn@ya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4T05:28:00Z</dcterms:modified>
  <cp:revision>6</cp:revision>
  <dc:subject/>
  <dc:title>Роль и место процесса обучения персонала в общей системе управления персоналом предприятия</dc:title>
</cp:coreProperties>
</file>