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ГБОУ ВО «БАЙКАЛЬСКИЙ ГОСУДАРСТВЕННЫЙ УНИВЕРСИТЕ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ректор по учебной работ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 международной деятельно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.э.н., проф. Озерникова Т.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"_____"__________________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2.В.4. Производственная практика (педагогическа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правление подготовки: 38.04.03 Управление персонало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валификация выпускника: магист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орма обучения: очная, зао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Программа обсуждена и утверждена на заседании кафедры  экономики труда и управления персоналом 05.09.2016г. протокол № 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Заведующий выпускающей кафедрой ____________Н.В. Кузне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05.09.201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ркутск 2016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Программа составлена в соответствии с ФГОС ВО по направлению 38.04.03 Управление персонал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Автор А.В. Скавитин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Программа составлена в соответствии с ФГОС ВО по направлению 38.04.03 Управление персонал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Автор А.В. Скавитин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Вид и тип практи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ид практики: производственна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Тип практики: педагогическа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Задачи практи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Целями производственной (педагогической) практики являются закрепление и углубление теоретических знаний, полученных при изучении курсов «Организация научно-исследовательской и педагогической деятельности в области управления персоналом» и других дисциплин ОПОП ВО, формирование и развитие у магистрантов практических навыков и компетенций, необходимых для разработки учебно-методических материалов и использования современных образовательных технологий в учебном процессе, а также приобретение педагогического опыта в условиях различных типов образовательных учрежд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дачами производственной (педагогической) практики являю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?</w:t>
        <w:tab/>
        <w:t xml:space="preserve">развитие способности повышать свой общекультурный и профессиональный уровень и самостоятельно осваивать новые методы работы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?</w:t>
        <w:tab/>
        <w:t xml:space="preserve">развитие навыков в области разработки образовательных программ и учебно-методических материалов для обеспечения процесса обучения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?</w:t>
        <w:tab/>
        <w:t xml:space="preserve">участие в организации учебного процесса при реализации содержания образовательных программ ВО и ДПО, формирующих профессиональные компетенции специалистов по управлению персоналом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?</w:t>
        <w:tab/>
        <w:t>практическое освоение методов, приемов, средств педагогической деятельности в высшей школе, корпоративных университетах, бизнес-школах и т.п.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?</w:t>
        <w:tab/>
        <w:t>получение навыков использования современных образовательных технологий в процессе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Способы, формы и места проведения практики</w:t>
      </w:r>
    </w:p>
    <w:p>
      <w:pPr>
        <w:pStyle w:val="Normal"/>
        <w:rPr>
          <w:sz w:val="24"/>
        </w:rPr>
      </w:pPr>
      <w:r>
        <w:rPr>
          <w:sz w:val="24"/>
        </w:rPr>
        <w:tab/>
        <w:t>Способ проведения практики: стационарная.</w:t>
      </w:r>
    </w:p>
    <w:p>
      <w:pPr>
        <w:pStyle w:val="Normal"/>
        <w:rPr>
          <w:sz w:val="24"/>
        </w:rPr>
      </w:pPr>
      <w:r>
        <w:rPr>
          <w:sz w:val="24"/>
        </w:rPr>
        <w:tab/>
        <w:t>Форма проведения практики: дискрет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Места (место) проведения практики: профильная организация, структурные подразделения университе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результате прохождения данной практики обучающийся должен сформировать определенные компетенции, приобрести определенные практические умения и навы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мпетентностная карта практики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1"/>
        <w:gridCol w:w="7654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од компетенции по ФГОС В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омпетенц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К-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умение разрабатывать образовательные программы, учебно-методические комплексы и другие необходимые материалы для проведения обучения персонала в соответствии со стратегией развития организации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К-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ладение современными образовательными технологиями, навыками организации, управления и оценки эффективности образовательных процессов и умением использовать их в процессе обучения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К-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ладение навыками наставничества, способностью вдохновлять других на развитие персонала и организации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К-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ладение навыками преподавания специализированных дисциплин, формирующих профессиональные компетенции профессионалов по управлению персоналом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труктура компетенции 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41"/>
        <w:gridCol w:w="6024"/>
      </w:tblGrid>
      <w:tr>
        <w:trPr>
          <w:tblHeader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омпетенция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Формируемые УНы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ПК-26 умение разрабатывать образовательные программы, учебно-методические комплексы и другие необходимые материалы для проведения обучения персонала в соответствии со стратегией развития организации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. Умение разработать методическое обеспечение образовательного процесс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. Навык работы с учебными планами, образовательными стандартами и другой нормативно-правовой документацией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ПК-27 владение современными образовательными технологиями, навыками организации, управления и оценки эффективности образовательных процессов и умением использовать их в процессе обучения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. Умение провести анализ занятия, обеспечения образовательного процесса и дать оценку его эффективности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. Навык получения и анализа обратной связи от аудитории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ПК-28 владение навыками наставничества, способностью вдохновлять других на развитие персонала и организации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. Умение донести знания до аудитории, доходчиво изложить суть профессионального вопрос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. Навык удержания внимания в аудитории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ПК-29 владение навыками преподавания специализированных дисциплин, формирующих профессиональные компетенции профессионалов по управлению персоналом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. Умение применять разработанное методическое обеспечение образовательного процесса в практической деятельности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. Навык проведения занятий и других образовательных мероприят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Место практики в структуре образовательной программы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Принадлежность практики - БЛОК 2 ПРАКТИКИ, В ТОМ ЧИСЛЕ НАУЧНО-ИССЛЕДОВАТЕЛЬСКАЯ РАБОТА (НИР): Вариативная часть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актика очников проводится на 2-м курсе в 2-м триместре. Практика заочников проводится на 2-м курсе в 2-м триместре. Данная практика базируется на освоении следующих дисциплин: "Организация научно-исследовательской и педагогической деятельности в области управления персоналом", "Технологии управления развитием персонала", "Информационные технологии в управлении персоналом", "Стратегическое управление человеческими ресурсами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Объем практики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>Составляет 9 зачетных единиц (6 нед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Содержание практики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7"/>
        <w:gridCol w:w="2836"/>
        <w:gridCol w:w="4460"/>
        <w:gridCol w:w="1542"/>
      </w:tblGrid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азделы (этапы) практик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иды работ на практике, включая самостоятельную работу обучающихс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Формы текущего контрол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дготовительный (ориентационный) этап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огласование и утверждение индивидуального плана практики с руководителе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аздел отчет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знакомление c ФГОС3+ и рабочим учебным планом по основной образовательной программе  магистратуры; с нормативно-правовой документацией кафедры (учебные планы, индивидуальные планы работы преподавателя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аздел отчет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знакомление с материально-технической базой кафедры и методическим обеспечением учебного процесса по выбранной дисциплин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аздел отчет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сещение в качестве наблюдателя лекций и семинаров руководителя (или другого преподавателя по согласованию), анализ занятия с точки зрения организации педагогического процесса, особенностей взаимодействия педагога и студентов, формы проведения занятий и т.п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аздел отчет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ланирование работы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бор, обработка и систематизация учебно-методического и научного материала по теме для самостоятельного проведения занятия (лекции, семинара). Подготовка развернутого плана занятия (конспекта лекции, плана деловой игры, тренинга, бизнес-семинара, круглого стола или других форм учебной работы); форм контроля (задачи, тестовые вопросы, case-study); презентации; обзора публикаций по теме занятия за последний год (книги, журналы, статьи и т.д.)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аздел отчет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оведение работы (содержательный этап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амостоятельное проведение занятий, самооценка процесса и результатов работы, оценка со стороны руководителя и студента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аздел отчет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Проверка самостоятельных работ студентов (тестов, курсовых работ, рефератов и пр.– на усмотрение руководителя), анализ и оценка, участие в проведении зачетов, экзаменов (на усмотрение руководителя практики)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аздел отчет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оведение опроса студентов о степени удовлетворенности работой магистранта-практиканта, анализ результатов опроса магистрантом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аздел отчет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формление работы (заключительный этап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дготовка и оформление отчета о педагогической практик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т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 Формы отчетности по практик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 результатам данного вида практики студенты представляют к защите подготовленный ими отчет. Отчет о прохождении практики представляются в электронном и печатном виде на проверку в течение последней недели прохождения практики. Для получения положительной оценки обучающийся должен полностью выполнить программу практики, своевременно оформить все виды необходимых докумен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 Фонд оценочных средств для проведения промежуточной аттестации обучающихся по практике</w:t>
      </w:r>
    </w:p>
    <w:p>
      <w:pPr>
        <w:pStyle w:val="Normal"/>
        <w:rPr>
          <w:sz w:val="24"/>
        </w:rPr>
      </w:pPr>
      <w:r>
        <w:rPr>
          <w:sz w:val="24"/>
        </w:rPr>
        <w:tab/>
        <w:t>Формой промежуточной аттестации является экзамен.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1417"/>
        <w:gridCol w:w="850"/>
        <w:gridCol w:w="2410"/>
        <w:gridCol w:w="2551"/>
        <w:gridCol w:w="1701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тапы формирования компетенций (Раздел отчета / этап практи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чень формируемых компете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УНы: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.1…У.n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.1…Н.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 (Вид зад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Описание показателей и критериев оценивания компетенций на различных этапах их формирования, описание шкал оценивания (по 100-балльной шкале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ительный (ориентационный) эта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К-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.Навык работы с учебными планами, образовательными стандартами и другой нормативно-правовой документац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знакомление c ФГОС3+ и рабочим учебным планом по основной образовательной программе  магистратуры; с нормативно-правовой документацией кафедры (учебные планы, индивидуальные планы работы преподавателя). Нормативно-правовое обеспечение деятельности преподавателя (анализ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балла (4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К-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.Умение провести анализ занятия, обеспечения образовательного процесса и дать оценку его эффектив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знакомление с материально-технической базой кафедры и методическим обеспечением учебного процесса по выбранной дисциплине. Материально-техническая база и учебно-методическое обеспечение учебного процесса (анализ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балла (4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.Умение провести анализ занятия, обеспечения образовательного процесса и дать оценку его эффектив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ещение в качестве наблюдателя лекций и семинаров руководителя (или другого преподавателя по согласованию), анализ занятия с точки зрения организации педагогического процесса, особенностей взаимодействия педагога и студентов, формы проведения занятий и т.п.. Анализ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баллов за составление бланка анализа занятия (10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К-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.Навык работы с учебными планами, образовательными стандартами и другой нормативно-правовой документац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гласование и утверждение индивидуального плана практики с руководителем. План прак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балла (2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ировани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.Умение разработать методическое обеспечение образовательного процесса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.Навык работы с учебными планами, образовательными стандартами и другой нормативно-правовой документац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бор, обработка и систематизация учебно-методического и научного материала по теме для самостоятельного проведения занятия (лекции, семинара). Подготовка развернутого плана занятия (конспекта лекции, плана деловой игры, тренинга, бизнес-семинара, круглого стола или других форм учебной работы); форм контроля (задачи, тестовые вопросы, case-study); презентации; обзора публикаций по теме занятия за последний год (книги, журналы, статьи и т.д.).. Учебно-методический пакет по выбра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 20 баллов в зависимости от полноты разработанного пакета (20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боты (содержательный эта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К-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.Умение провести анализ занятия, обеспечения образовательного процесса и дать оценку его эффективности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.Навык получения и анализа обратной связи от ауд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опроса студентов о степени удовлетворенности работой магистранта-практиканта, анализ результатов опроса магистрантом.. Опрос студ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баллов (10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К-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.Умение применять разработанное методическое обеспечение образовательного процесса в практической деятельности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.Навык проведения занятий и других образовательн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рка самостоятельных работ студентов (тестов, курсовых работ, рефератов и пр.– на усмотрение руководителя), анализ и оценка, участие в проведении зачетов, экзаменов (на усмотрение руководителя практики).. Вспомогательные образовательные меропри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одится на усмотрение руководителя практики, оценивается в сочетании с оценкой проведения занятий (0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.Навык проведения занятий и других образовательн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мостоятельное проведение занятий, самооценка процесса и результатов работы, оценка со стороны руководителя и студента.. Лист самооцен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баллов (15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К-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.Умение донести знания до аудитории, доходчиво изложить суть профессионального вопроса 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.Навык удержания внимания в ауд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мостоятельное проведение занятий, самооценка процесса и результатов работы, оценка со стороны руководителя и студента.. Оценка преподавател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 15 баллов (15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формление работы (заключительный эта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К-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.Умение разработать методическое обеспечение образовательного процесса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.Навык работы с учебными планами, образовательными стандартами и другой нормативно-правовой документац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и оформление отчета о педагогической практике. Защита отч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 10 баллов (10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К-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.Умение провести анализ занятия, обеспечения образовательного процесса и дать оценку его эффективности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.Навык получения и анализа обратной связи от ауд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и оформление отчета о педагогической практике. Подготовка от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баллов (10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  <w:t>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 в процессе прохождения практики, содержатся в Приложении 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. Перечень учебной литературы и ресурсов сети Интернет, необходимых для проведения практи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а) основная литератур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Мирошниченко Н. А., Стефанов С. А. В помощь молодому преподавателю. метод. пособие/ Н. А. Мирошниченко, С. А. Стефанов.- Одесса: Юридична лiтература, 2003.-92 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Развитие профессионализма преподавателя высшей школы. учеб.-метод. пособие. Изд. 2-е, стер./ В. С. Агапов [и др.].- М.: Изд-во РАГС, 2009.-384 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Управление персоналом организации. учеб. пособие/ М. А. Винокуров [и др.] ; под ред. М. А. Винокурова, Т. Г. Озерниковой.- Иркутск: Изд-во БГУЭП, 2009.-568 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Архангельский С. И. Учебный процесс в высшей школе, его закономерные основы и методы. учеб.-метод. пособие.- М.: Высш. шк., 1980.-368 с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5. </w:t>
      </w:r>
      <w:hyperlink r:id="rId2">
        <w:r>
          <w:rPr>
            <w:rStyle w:val="InternetLink"/>
            <w:color w:val="0000FF"/>
            <w:sz w:val="24"/>
            <w:u w:val="single"/>
          </w:rPr>
          <w:t>Педагогическая практика : учебно-методическое пособие / . - Омск : Омский государственный университет, 2012. - 68 с. - ISBN 978-5-7779-1422-4 ; То же [Электронный ресурс]. - URL: http://biblioclub.ru/index.php?page=book&amp;id=238039 (10.10.2016)</w:t>
        </w:r>
      </w:hyperlink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6. </w:t>
      </w:r>
      <w:hyperlink r:id="rId3">
        <w:r>
          <w:rPr>
            <w:rStyle w:val="InternetLink"/>
            <w:color w:val="0000FF"/>
            <w:sz w:val="24"/>
            <w:u w:val="single"/>
          </w:rPr>
          <w:t>Педагогическая практика: от учебной к производственной : учебно-методическое пособие / Н.А. Бекланов, М.А. Захарова, И.А. Карпачёва и др. - Елец : ЕГУ им. И.А. Бунина, 2009. - 119 с. : табл. - Библ. в кн. ; То же [Электронный ресурс]. - URL: http://biblioclub.ru/index.php?page=book&amp;id=272404 (10.10.2016)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б) дополнительная литератур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Хвесеня Н. П., Сакович М. В. Методика преподавания экономических дисциплин. учеб.-метод. комплекс/ Н. П. Хвесеня, М. В. Сакович.- Минск: Изд-во БГУ, 2006.-116 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Методические материалы по экономическим дисциплинам для преподавателей средних школ и вузов. прогр., тесты, задачи, решения/ С. Б. Авдашева [и др.].- М.: ГУ-ВШЭ, 2000.-375 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реподавание и метод конкретных ситуаций: (конкретные ситуации и дополнительная литература). пер. с англ./ Л. Б. Барнс, К. Р. Кристенсен, Э. Дж. Хансен.- М.: Гардарики, 2000.-499 с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4. </w:t>
      </w:r>
      <w:hyperlink r:id="rId4">
        <w:r>
          <w:rPr>
            <w:rStyle w:val="InternetLink"/>
            <w:color w:val="0000FF"/>
            <w:sz w:val="24"/>
            <w:u w:val="single"/>
          </w:rPr>
          <w:t>Педагогика с методикой преподавания специальных дисциплин : учебное пособие модульного типа / сост. И.В. Новгородцева. - 2-е изд., стереотип. - М. : Флинта, 2011. - 378 с. - ISBN 978-5-9765-1280-1 ; То же [Электронный ресурс]. - http://biblioclub.ru/index.php?page=book&amp;id=103816 (30.01.2017)</w:t>
        </w:r>
      </w:hyperlink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5. </w:t>
      </w:r>
      <w:hyperlink r:id="rId5">
        <w:r>
          <w:rPr>
            <w:rStyle w:val="InternetLink"/>
            <w:color w:val="0000FF"/>
            <w:sz w:val="24"/>
            <w:u w:val="single"/>
          </w:rPr>
          <w:t>Педагогика: Учебник для студентов педагогических вузов и педагогических колледжей : учебник / под ред. П.И. Пидкасистого. - 5-е изд., допол. и перераб. - М. : Педагогическое общество России, 2008. - 580 с. - ISBN 978-5-93134-371-6 ; То же [Электронный ресурс]. - URL: http://biblioclub.ru/index.php?page=book&amp;id=93280 (24.01.2016)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) ресурсы сети Интерне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HR-портал (сообщество профессионалов), адрес доступа: http://www.hr-portal.ru. доступ неограниченны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КиберЛенинка, адрес доступа: http://cyberleninka.ru. доступ круглосуточный, неограниченный для всех пользователей, бесплатное чтение и скачивание всех научных публикаций, в том числе пакет «Юридические науки», коллекция из 7 журналов по правоведению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Научная электронная библиотека eLIBRARY.RU, адрес доступа: http://elibrary.ru/. доступ к российским журналам, находящимся полностью или частично в открытом доступе при условии рег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Сайт для HR-менеджеров, адрес доступа: http://www.hrm.ru. доступ неограниченны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Университетская библиотека онлайн, адрес доступа: http://www.biblioclub.ru/. доступ круглосуточный неограниченный из любой точки Интернет при условии регистрации в Б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 Перечень информационных технологий, используемых при проведении практи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MS Offic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КонсультантПлюс: Версия Проф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Adobe Acrobat Reader_11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2. Материально-техническая база, необходимая для проведения практики: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Учебные аудитории для занятий семинарского типа, оборудованные учебной мебелью,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Учебные аудитории для проведения групповых и индивидуальных консультаций, оборудованные учебной мебелью,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Учебные аудитории для проведения занятий лекционного типа, оборудованные учебной мебелью,  наборами демонстрационного оборудования и учебно-наглядных пособий,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Учебные аудитории для проведения текущего контроля и промежуточной аттестации, оборудованные учебной мебелью,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Учебные аудитории для самостоятельной работы, оборудованные учебной мебелью и компьютерной техникой с возможностью подключения к сети "Интернет" и обеспечением доступа в электронную информационно-образовательную среду вуз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и прохождении практики в профильной организации обучающимся предоставляется возможность пользоваться лабораториями, кабинетами, мастерскими, библиотекой, чертежами и чертежными принадлежностями, технической, экономической и другой документацией в подразделениях организации, необходимыми для успешного освоения обучающимися программы практики и выполнения ими индивидуальных заданий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1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Форма титульного листа отчета о прохождении прак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ГБОУ ВО «БАЙКАЛЬСКИЙ ГОСУДАРСТВЕННЫЙ УНИВЕРСИТЕ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экономики труда и управления персонал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изводственная практика (педагогическа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ЧЕТ О ПРОХОЖДЕНИ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студента магистратуры группы ______________  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Фамилия 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Руководитель(-и) практики</w:t>
      </w:r>
    </w:p>
    <w:p>
      <w:pPr>
        <w:pStyle w:val="Normal"/>
        <w:rPr>
          <w:sz w:val="28"/>
        </w:rPr>
      </w:pPr>
      <w:r>
        <w:rPr>
          <w:sz w:val="28"/>
        </w:rPr>
        <w:t>от университета 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ученое звание, должность, Фамилия 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ркутск, 20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2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Форма рабочего графика (плана) проведения практи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изводственная практика (педагогическа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ЧИЙ ГРАФИК (ПЛАН) ПРОВЕДЕНИ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студента магистратуры группы ______________  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Фамилия 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ремя проведения практики с «___»________20__ г. по «___»_______20__г.</w:t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8"/>
        <w:gridCol w:w="3969"/>
        <w:gridCol w:w="2257"/>
        <w:gridCol w:w="2693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Этапы проведения практики (в соответствии с п. 7 программы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(с «___» ___________ по «___»__________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Форма отчетности (раздел отчета, предоставленный отчет, иная форма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дготовительный эта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ланирование работ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оведение работ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..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формление отче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ставили:</w:t>
      </w:r>
    </w:p>
    <w:p>
      <w:pPr>
        <w:pStyle w:val="Normal"/>
        <w:rPr>
          <w:sz w:val="28"/>
        </w:rPr>
      </w:pPr>
      <w:r>
        <w:rPr>
          <w:sz w:val="28"/>
        </w:rPr>
        <w:t>Руководитель практики</w:t>
      </w:r>
    </w:p>
    <w:p>
      <w:pPr>
        <w:pStyle w:val="Normal"/>
        <w:rPr>
          <w:sz w:val="28"/>
        </w:rPr>
      </w:pPr>
      <w:r>
        <w:rPr>
          <w:sz w:val="28"/>
        </w:rPr>
        <w:t>от университета 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ученое звание, должность, Фамилия И.О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Руководитель практики</w:t>
      </w:r>
    </w:p>
    <w:p>
      <w:pPr>
        <w:pStyle w:val="Normal"/>
        <w:rPr>
          <w:sz w:val="28"/>
        </w:rPr>
      </w:pPr>
      <w:r>
        <w:rPr>
          <w:sz w:val="28"/>
        </w:rPr>
        <w:t>от профильной организации</w:t>
      </w:r>
    </w:p>
    <w:p>
      <w:pPr>
        <w:pStyle w:val="Normal"/>
        <w:rPr>
          <w:sz w:val="28"/>
        </w:rPr>
      </w:pPr>
      <w:r>
        <w:rPr>
          <w:sz w:val="28"/>
        </w:rPr>
        <w:t>(юридическое наименование организации) ____________________________</w:t>
      </w:r>
    </w:p>
    <w:p>
      <w:pPr>
        <w:pStyle w:val="Normal"/>
        <w:jc w:val="right"/>
        <w:rPr/>
      </w:pPr>
      <w:r>
        <w:rPr/>
        <w:t>подпись                  должность, Фамилия 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 рабочим графиком (планом) ознакомлен</w:t>
      </w:r>
    </w:p>
    <w:p>
      <w:pPr>
        <w:pStyle w:val="Normal"/>
        <w:rPr>
          <w:sz w:val="28"/>
        </w:rPr>
      </w:pPr>
      <w:r>
        <w:rPr>
          <w:sz w:val="28"/>
        </w:rPr>
        <w:t>Студент  группы ______         ______________   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подпись                                      Фамилия И.О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3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Форма индивидуального задания, выполняемого в период практи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изводственная практика (педагогическа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ДИВИДУАЛЬНОЕ ЗАДАНИЕ, ВЫПОЛНЯЕМОЕ В ПЕРИОД ПРОВЕДЕНИЯ ПРАКТИК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для студента магистратуры группы ______________  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Фамилия 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ремя проведения практики с «___»________20__ г. по «___»_______20__г.</w:t>
      </w:r>
    </w:p>
    <w:p>
      <w:pPr>
        <w:pStyle w:val="Normal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8"/>
        <w:gridCol w:w="3969"/>
        <w:gridCol w:w="2653"/>
        <w:gridCol w:w="255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иды деятельности при прохождении практик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(в соответствии с п. 7 программы, формулировки должны быть более развернутые и конкретные, чем в рабочем графике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ланируемые сроки выполн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(с «    » _____________ по «    »_____________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тметка руководителя практики от университета о выполнении (подпись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дание выдал:</w:t>
      </w:r>
    </w:p>
    <w:p>
      <w:pPr>
        <w:pStyle w:val="Normal"/>
        <w:rPr>
          <w:sz w:val="28"/>
        </w:rPr>
      </w:pPr>
      <w:r>
        <w:rPr>
          <w:sz w:val="28"/>
        </w:rPr>
        <w:t>Руководитель практики</w:t>
      </w:r>
    </w:p>
    <w:p>
      <w:pPr>
        <w:pStyle w:val="Normal"/>
        <w:rPr>
          <w:sz w:val="28"/>
        </w:rPr>
      </w:pPr>
      <w:r>
        <w:rPr>
          <w:sz w:val="28"/>
        </w:rPr>
        <w:t>от университета  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ученое звание, должность, Фамилия И.О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дание получил:</w:t>
      </w:r>
    </w:p>
    <w:p>
      <w:pPr>
        <w:pStyle w:val="Normal"/>
        <w:rPr>
          <w:sz w:val="28"/>
        </w:rPr>
      </w:pPr>
      <w:r>
        <w:rPr>
          <w:sz w:val="28"/>
        </w:rPr>
        <w:t>Студент  группы ________      ______________    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подпись                                      Фамилия И.О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  <w:t>Руководитель практики</w:t>
      </w:r>
    </w:p>
    <w:p>
      <w:pPr>
        <w:pStyle w:val="Normal"/>
        <w:rPr>
          <w:sz w:val="28"/>
        </w:rPr>
      </w:pPr>
      <w:r>
        <w:rPr>
          <w:sz w:val="28"/>
        </w:rPr>
        <w:t>от профильной организации</w:t>
      </w:r>
    </w:p>
    <w:p>
      <w:pPr>
        <w:pStyle w:val="Normal"/>
        <w:rPr>
          <w:sz w:val="28"/>
        </w:rPr>
      </w:pPr>
      <w:r>
        <w:rPr>
          <w:sz w:val="28"/>
        </w:rPr>
        <w:t>(юридическое наименование организации)_____________________________</w:t>
      </w:r>
    </w:p>
    <w:p>
      <w:pPr>
        <w:pStyle w:val="Normal"/>
        <w:jc w:val="right"/>
        <w:rPr/>
      </w:pPr>
      <w:r>
        <w:rPr/>
        <w:t>подпись                  должность, Фамилия И.О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4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рекомендуемое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Дневник прохождения практи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изводственная практика (педагогическа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НЕВНИК ПРОХОЖДЕНИЯ ПРАКТИК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студента магистратуры группы ______________  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Фамилия 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ремя проведения практики с «___»________20__ г. по «___»_______20__г.</w:t>
      </w:r>
    </w:p>
    <w:p>
      <w:pPr>
        <w:pStyle w:val="Normal"/>
        <w:rPr/>
      </w:pPr>
      <w:r>
        <w:rPr/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42"/>
        <w:gridCol w:w="4712"/>
        <w:gridCol w:w="328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ат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одержание выполняемых рабо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тметка руководителя практики (от организации или от профильной организации, подпись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5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при прохождении практик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 профильной организации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Форма отзыва руководителя практики от профильной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ЗЫ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ководителя практики от профильной организ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студента __________________________________ группы 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акультета УЧР Байкальского государственного университета, проходившего практику в/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 __________________________________________________________________</w:t>
      </w:r>
    </w:p>
    <w:p>
      <w:pPr>
        <w:pStyle w:val="Normal"/>
        <w:jc w:val="center"/>
        <w:rPr/>
      </w:pPr>
      <w:r>
        <w:rPr/>
        <w:t>(юридическое наименование организации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изводственная практика (педагогическа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ремя проведения практики с «___»________20__ г. по «___»_______20__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 отзыва:</w:t>
      </w:r>
    </w:p>
    <w:p>
      <w:pPr>
        <w:pStyle w:val="Normal"/>
        <w:rPr>
          <w:sz w:val="28"/>
        </w:rPr>
      </w:pPr>
      <w:r>
        <w:rPr>
          <w:sz w:val="28"/>
        </w:rPr>
        <w:t>- полнота изучения всех вопросов, предусмотренных программой преддипломной практики;</w:t>
      </w:r>
    </w:p>
    <w:p>
      <w:pPr>
        <w:pStyle w:val="Normal"/>
        <w:rPr>
          <w:sz w:val="28"/>
        </w:rPr>
      </w:pPr>
      <w:r>
        <w:rPr>
          <w:sz w:val="28"/>
        </w:rPr>
        <w:t>- проявление студентом самостоятельности и творческого подхода к работе;</w:t>
      </w:r>
    </w:p>
    <w:p>
      <w:pPr>
        <w:pStyle w:val="Normal"/>
        <w:rPr>
          <w:sz w:val="28"/>
        </w:rPr>
      </w:pPr>
      <w:r>
        <w:rPr>
          <w:sz w:val="28"/>
        </w:rPr>
        <w:t>- участие студента в текущей работе или решении перспективных задач цеха, отдела, службы, бюро, предприятия;</w:t>
      </w:r>
    </w:p>
    <w:p>
      <w:pPr>
        <w:pStyle w:val="Normal"/>
        <w:rPr>
          <w:sz w:val="28"/>
        </w:rPr>
      </w:pPr>
      <w:r>
        <w:rPr>
          <w:sz w:val="28"/>
        </w:rPr>
        <w:t>- трудности, препятствовавшие нормальному прохождению практики;</w:t>
      </w:r>
    </w:p>
    <w:p>
      <w:pPr>
        <w:pStyle w:val="Normal"/>
        <w:rPr>
          <w:sz w:val="28"/>
        </w:rPr>
      </w:pPr>
      <w:r>
        <w:rPr>
          <w:sz w:val="28"/>
        </w:rPr>
        <w:t>- замечания и пожелания факультету УЧР ФГБОУ ВО Б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Руководитель практики от профильной организации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Фамилия И.О., должность, подпись, печать)</w:t>
      </w:r>
    </w:p>
    <w:p>
      <w:pPr>
        <w:pStyle w:val="Normal"/>
        <w:rPr>
          <w:sz w:val="28"/>
        </w:rPr>
      </w:pPr>
      <w:r>
        <w:rPr>
          <w:sz w:val="28"/>
        </w:rPr>
        <w:t>М.П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Адрес организации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Контактная информация (тел., e-mail)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6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обязательное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 в процессе прохождения практи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ланк оценки результатов прохождения практик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студента магистратуры группы ______________  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Фамилия И.О.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7"/>
        <w:gridCol w:w="6384"/>
        <w:gridCol w:w="1310"/>
        <w:gridCol w:w="1134"/>
      </w:tblGrid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цениваемые показател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ценк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(в баллах) максим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ценка фактическа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знакомление c ФГОС3+ и рабочим учебным планом по основной образовательной программе  магистратуры; с нормативно-правовой документацией кафедры (учебные планы, индивидуальные планы работы преподавателя). Нормативно-правовое обеспечение деятельности преподавателя (анализ). Критерий: 4 балла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знакомление с материально-технической базой кафедры и методическим обеспечением учебного процесса по выбранной дисциплине. Материально-техническая база и учебно-методическое обеспечение учебного процесса (анализ). Критерий: 4 балла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сещение в качестве наблюдателя лекций и семинаров руководителя (или другого преподавателя по согласованию), анализ занятия с точки зрения организации педагогического процесса, особенностей взаимодействия педагога и студентов, формы проведения занятий и т.п.. Анализ занятия. Критерий: 10 баллов за составление бланка анализа занятия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гласование и утверждение индивидуального плана практики с руководителем. План практики. Критерий: 2 балла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бор, обработка и систематизация учебно-методического и научного материала по теме для самостоятельного проведения занятия (лекции, семинара). Подготовка развернутого плана занятия (конспекта лекции, плана деловой игры, тренинга, бизнес-семинара, круглого стола или других форм учебной работы); форм контроля (задачи, тестовые вопросы, case-study); презентации; обзора публикаций по теме занятия за последний год (книги, журналы, статьи и т.д.).. Учебно-методический пакет по выбранной теме. Критерий: до 20 баллов в зависимости от полноты разработанного пакета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ведение опроса студентов о степени удовлетворенности работой магистранта-практиканта, анализ результатов опроса магистрантом.. Опрос студентов. Критерий: 10 баллов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верка самостоятельных работ студентов (тестов, курсовых работ, рефератов и пр.– на усмотрение руководителя), анализ и оценка, участие в проведении зачетов, экзаменов (на усмотрение руководителя практики).. Вспомогательные образовательные мероприятия. Критерий: проводится на усмотрение руководителя практики, оценивается в сочетании с оценкой проведения занятий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амостоятельное проведение занятий, самооценка процесса и результатов работы, оценка со стороны руководителя и студента.. Лист самооценки. Критерий: 15 баллов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амостоятельное проведение занятий, самооценка процесса и результатов работы, оценка со стороны руководителя и студента.. Оценка преподавателем. Критерий: до 15 баллов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готовка и оформление отчета о педагогической практике. Защита отчета. Критерий: до 10 баллов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готовка и оформление отчета о педагогической практике. Подготовка отчета. Критерий: 10 баллов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бщее количество балл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бщая оценка за прохождение практики 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Комментарии и пожелания (при наличии)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практики </w:t>
      </w:r>
    </w:p>
    <w:p>
      <w:pPr>
        <w:pStyle w:val="Normal"/>
        <w:rPr>
          <w:sz w:val="28"/>
        </w:rPr>
      </w:pPr>
      <w:r>
        <w:rPr>
          <w:sz w:val="28"/>
        </w:rPr>
        <w:t>от университета              ____________        _____________________________</w:t>
      </w:r>
    </w:p>
    <w:p>
      <w:pPr>
        <w:pStyle w:val="Normal"/>
        <w:jc w:val="right"/>
        <w:rPr/>
      </w:pPr>
      <w:r>
        <w:rPr/>
        <w:t>подпись                        ученое звание, должность, Фамилия И.О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7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Структура отчета о прохождении практик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Титульный лист</w:t>
      </w:r>
    </w:p>
    <w:p>
      <w:pPr>
        <w:pStyle w:val="Normal"/>
        <w:rPr>
          <w:sz w:val="28"/>
        </w:rPr>
      </w:pPr>
      <w:r>
        <w:rPr>
          <w:sz w:val="28"/>
        </w:rPr>
        <w:t>Рабочий график (план) (не входит в общую нумерацию)</w:t>
      </w:r>
    </w:p>
    <w:p>
      <w:pPr>
        <w:pStyle w:val="Normal"/>
        <w:rPr>
          <w:sz w:val="28"/>
        </w:rPr>
      </w:pPr>
      <w:r>
        <w:rPr>
          <w:sz w:val="28"/>
        </w:rPr>
        <w:t>Индивидуальное задание (не входит в общую нумерацию)</w:t>
      </w:r>
    </w:p>
    <w:p>
      <w:pPr>
        <w:pStyle w:val="Normal"/>
        <w:rPr>
          <w:sz w:val="28"/>
        </w:rPr>
      </w:pPr>
      <w:r>
        <w:rPr>
          <w:sz w:val="28"/>
        </w:rPr>
        <w:t>Оглавление</w:t>
      </w:r>
    </w:p>
    <w:p>
      <w:pPr>
        <w:pStyle w:val="Normal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rPr>
          <w:sz w:val="28"/>
        </w:rPr>
      </w:pPr>
      <w:r>
        <w:rPr>
          <w:sz w:val="28"/>
        </w:rPr>
        <w:t>Раздел 1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1. ……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2. ……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…………</w:t>
      </w:r>
    </w:p>
    <w:p>
      <w:pPr>
        <w:pStyle w:val="Normal"/>
        <w:rPr>
          <w:sz w:val="28"/>
        </w:rPr>
      </w:pPr>
      <w:r>
        <w:rPr>
          <w:sz w:val="28"/>
        </w:rPr>
        <w:t>Раздел 2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1. ……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2. ……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……………</w:t>
      </w:r>
    </w:p>
    <w:p>
      <w:pPr>
        <w:pStyle w:val="Normal"/>
        <w:rPr>
          <w:sz w:val="28"/>
        </w:rPr>
      </w:pPr>
      <w:r>
        <w:rPr>
          <w:sz w:val="28"/>
        </w:rPr>
        <w:t>Раздел ……………</w:t>
      </w:r>
    </w:p>
    <w:p>
      <w:pPr>
        <w:pStyle w:val="Normal"/>
        <w:rPr>
          <w:sz w:val="28"/>
        </w:rPr>
      </w:pPr>
      <w:r>
        <w:rPr>
          <w:sz w:val="28"/>
        </w:rPr>
        <w:t>Заключение</w:t>
      </w:r>
    </w:p>
    <w:p>
      <w:pPr>
        <w:pStyle w:val="Normal"/>
        <w:rPr>
          <w:sz w:val="28"/>
        </w:rPr>
      </w:pPr>
      <w:r>
        <w:rPr>
          <w:sz w:val="28"/>
        </w:rPr>
        <w:t>Приложения к отчету</w:t>
      </w:r>
    </w:p>
    <w:p>
      <w:pPr>
        <w:pStyle w:val="Normal"/>
        <w:rPr>
          <w:sz w:val="28"/>
        </w:rPr>
      </w:pPr>
      <w:r>
        <w:rPr>
          <w:sz w:val="28"/>
        </w:rPr>
        <w:t>Дневник прохождения практики (если предусмотрен программой практики)</w:t>
      </w:r>
    </w:p>
    <w:p>
      <w:pPr>
        <w:pStyle w:val="Normal"/>
        <w:rPr>
          <w:sz w:val="28"/>
        </w:rPr>
      </w:pPr>
      <w:r>
        <w:rPr>
          <w:sz w:val="28"/>
        </w:rPr>
        <w:t>Отзыв руководителя практики от профильной организации (если предусмотрен программой практики)</w:t>
      </w:r>
    </w:p>
    <w:p>
      <w:pPr>
        <w:pStyle w:val="Normal"/>
        <w:rPr>
          <w:sz w:val="28"/>
        </w:rPr>
      </w:pPr>
      <w:r>
        <w:rPr>
          <w:sz w:val="28"/>
        </w:rPr>
        <w:t>Бланк оценки результатов прохождения практики руководителем от университета.</w:t>
      </w:r>
      <w:r>
        <w:br w:type="page"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8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еподаватель, проводящий занят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ИО, должность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учебной дисципл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нятия (семинар, практическое занятие, другое)</w:t>
      </w:r>
    </w:p>
    <w:p>
      <w:pPr>
        <w:pStyle w:val="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ингент (факультет, курс, групп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занятия</w:t>
      </w:r>
    </w:p>
    <w:p>
      <w:pPr>
        <w:pStyle w:val="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24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характеристики качества проведения занятия</w:t>
      </w:r>
    </w:p>
    <w:p>
      <w:pPr>
        <w:pStyle w:val="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1"/>
        <w:spacing w:before="12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1"/>
        <w:spacing w:before="12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одержания занятия теме учебной дисциплины</w:t>
      </w:r>
    </w:p>
    <w:p>
      <w:pPr>
        <w:pStyle w:val="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1"/>
        </w:numPr>
        <w:spacing w:before="120" w:after="20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бучения</w:t>
      </w:r>
    </w:p>
    <w:p>
      <w:pPr>
        <w:pStyle w:val="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сть студентов на занятии</w:t>
      </w:r>
    </w:p>
    <w:p>
      <w:pPr>
        <w:pStyle w:val="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впечатление от занятия</w:t>
      </w:r>
    </w:p>
    <w:p>
      <w:pPr>
        <w:pStyle w:val="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елания студента по проведению заня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подавателя, проводящего занятие ______________________И.О. Фамилия</w:t>
      </w:r>
    </w:p>
    <w:p>
      <w:pPr>
        <w:pStyle w:val="Normal"/>
        <w:rPr/>
      </w:pPr>
      <w:r>
        <w:rPr>
          <w:sz w:val="24"/>
          <w:szCs w:val="24"/>
        </w:rPr>
        <w:t>Подпись студента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посещения занятия____________________</w:t>
      </w:r>
      <w:r>
        <w:br w:type="page"/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ПРИЛОЖЕНИЕ 9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актики студент магистратуры составляет индивидуальный письменный отчет по практике объемом 25—30 страниц. Отчет должен содержать конкретные сведения о работе, выполненной в период практики и отражать результаты выполнения заданий, предусмотренных программой практик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составления, редактирования и оформления отчета магистрантам отводятся последние 3—4 дня педагогической практики. Отчет должен включать текстовый, графический и другой иллюстративный материа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отчета по практике на компьютере следует использовать шрифт № 12 или 14, параметры страницы (поля): верхнее — 3 см, нижнее — 2 см, левое — 2 см, правое — 2 с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 должен быть оформлен в соответствии с требованиями (Приложение 2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ллюстрации (таблицы, схемы, заполненные формы (бланки) документов, графики и другой иллюстративный материал) должны иметь название и соответствующий номер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делы должны иметь порядковую нумерацию в пределах всего отчета и обозначаться арабскими цифрами с точкой в конце. Подразделы нумеруют арабскими цифрами в пределах каждого раздела. Номер подраздела состоит из номера раздела и подраздела, разделенных точко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исок использованных источников должен содержать перечень источников, используемых при выполнении отчета. Сведения об источниках, включенных в список, необходимо давать в соответствии с требованиями ГОСТ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должны иметь сквозную нумерацию арабскими цифрами. Каждое приложение следует начинать с нового листа с указанием в правом верхнем углу слова «ПРИЛОЖЕНИЕ», его порядкового номера (без знака №); оно должно иметь тематический заголовок, отражающий содержание данного приложе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 введении указывается цель, место, даты начала и окончания практики, перечень выполненных в процессе практики работ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сновной части описываются практические задачи, решаемые студентом, описание организации индивидуальной работы, результаты анализа проведенных заняти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В первом разделе содержится описание результатов, полученных обучающимся во время выполнения задач ориентационного этапа. Необходимо указать основные документы планирования (ФГОС 3+, учебный план, индивидуальные планы преподавателей), их назначени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 втором разделе отчета приводятся результаты подготовительного этапа, направленного на решение задач планирования и методического обеспечения учебного процесса. Необходимо представить пакет учебно-методических материалов, подготовленных обучающимс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ретьем разделе анализируются результаты оценок, полученных студентом во время проведения занятий. Необходимо сравнить полученные оценки (в том числе результаты самооценки), сделать необходимые выводы и наметить направления совершенствования педагогических навыко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содержит описание навыков и умений, приобретенных на практике, предложения по совершенствованию организации учебной работы, проведения педагогической практик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включают оценочные листы, заполненные исполнителем, руководителем практики, студентами магистратуры, сводные результаты опроса студентов, а также другие документы на усмотрение обучающего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едагогическая деятельность обучающегося оценивается комплексно, с учетом всех характеристик, отражающих готовность студента к самостоятельному выполнению функций преподавателя. При этом учитываются следующие показатели: профессиональные знания; педагогические умения; мотивация и интерес к преподаванию; степень ответственности и самостоятельности; качество методической и педагогической работы; навыки самоанализа и самооценки и т.д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238039" TargetMode="External"/><Relationship Id="rId3" Type="http://schemas.openxmlformats.org/officeDocument/2006/relationships/hyperlink" Target="http://biblioclub.ru/index.php?page=book&amp;id=272404" TargetMode="External"/><Relationship Id="rId4" Type="http://schemas.openxmlformats.org/officeDocument/2006/relationships/hyperlink" Target="http://biblioclub.ru/index.php?page=book&amp;id=103816" TargetMode="External"/><Relationship Id="rId5" Type="http://schemas.openxmlformats.org/officeDocument/2006/relationships/hyperlink" Target="http://biblioclub.ru/index.php?page=book&amp;id=9328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12:00Z</dcterms:created>
  <dc:creator>Торопов Виктор Дмитриевич</dc:creator>
  <dc:description/>
  <cp:keywords/>
  <dc:language>en-US</dc:language>
  <cp:lastModifiedBy>Торопов Виктор Дмитриевич</cp:lastModifiedBy>
  <dcterms:modified xsi:type="dcterms:W3CDTF">2017-04-18T07:12:00Z</dcterms:modified>
  <cp:revision>2</cp:revision>
  <dc:subject/>
  <dc:title/>
</cp:coreProperties>
</file>