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69"/>
      </w:tblGrid>
      <w:tr>
        <w:trPr/>
        <w:tc>
          <w:tcPr>
            <w:tcW w:w="4772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331.</w:t>
            </w:r>
            <w:r>
              <w:rPr>
                <w:lang w:val="ru-RU"/>
              </w:rPr>
              <w:t>108</w:t>
            </w:r>
          </w:p>
        </w:tc>
        <w:tc>
          <w:tcPr>
            <w:tcW w:w="47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.В. Сапиженк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Социально-экономический баланс</w:t>
        <w:br/>
        <w:t>как основа устойчивого развития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модель достижения и поддержания баланса.  Показана роль коллективного договора в обеспечении устойчивого развития предпри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оле интересов, баланс, договор, устойчивое развитие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V. Sapizhenko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  <w:lang w:val="en-US"/>
        </w:rPr>
        <w:t xml:space="preserve">Socio-economic balance as a basic </w:t>
        <w:br/>
        <w:t>for sustainable development of the enterpris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resents a model for achieving and maintaining the balance. It shows the role of collective agreement in the sustainable development of the enterprise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fild of interests, balance, contract, sustainable development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ойчивого и сбалансированного развития экономики, её социальной направленности признается большинством ведущих государств мира. Эта проблема составила основное содержание очередного саммита «двадцатки», прошедшего в сентябре 2013 года в Санкт-Петербурге. В тоже время становится очевидной одна из главных причин мировых финансово-экономических кризисов, а именно – приоритет личного интереса крупных финансовых групп над мораль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временные вертикально-интегрированные компании открывают сегодня большие возможности для консолидации интересов общества, государства, предпринимательских структур. Следует учитывать, что в современных условиях корпоративный сектор превратился в общесистемное ядро функционирования национальной экономики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7]. Следовательно, одним из важнейших факторов вышеуказанной консолидации общественных интересов выступает правильно организованная управленческая деятельность производителей товаров и услуг, направленная на достижение и поддержание социально-экономического баланса в управлении человеческими ресурсами, персоналом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и совершенствование имеющихся походов к организации управления компанией, предприятием обеспечивают наивысший уровень эффективности конкурентной борьбы. Однако, при определении конкретных методов управления вообще и человеческими ресурсами в частности, целесообразно учитывать следующее обстоятельство, на которое обращает внимание председатель консалтинговой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Strategos</w:t>
      </w:r>
      <w:r>
        <w:rPr>
          <w:rFonts w:cs="Times New Roman" w:ascii="Times New Roman" w:hAnsi="Times New Roman"/>
          <w:sz w:val="28"/>
          <w:szCs w:val="28"/>
        </w:rPr>
        <w:t xml:space="preserve">, профессор Лондонской школы бизнеса Г. Хэмэл. По его мнению, время постепенной эволюции предпринимательства и экономики в целом подошло к концу. Отмечается, что мы вступили в эпоху революций, когда ценность занимаемой позиции в отрасли или бизнесе ничтожна, а победителями станут компании, которые пойдут по пути постоянных изменений. Революционеры победят с помощью инновационных концепций бизнеса, воплощенных в его новых моделях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60]. В этих условиях при организации управления особое значение приобретает фактор времени и объективный анализ ситуации с учетом возможных измен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определенное единство мнений, что затрагивающие персонал предприятия решения ориентируются или, во всяком случае, должны ориентироваться и на экономические, и на социальные цели. Исходным пунктом выступает следующее соображение: при принятии решений в области управления персоналом должны быть учтены как экономические аспекты, так и интересы сотрудников, их ожидания и потребност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5]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опыт свидетельствует, что при определении понятия социально-экономический баланс следует учитывать не только затраты на персонал и степень его удовлетворенности (в узком смысле), но и соотношение общих экономических и социальных приоритетов предприятия (в широком смысле). Т.е. необходимо понимать, насколько главная производственная задача соответствует внутренним установкам персонала. Именно такой подход позволяет обеспечить определяющую роль личности в обеспечении конкурентных преимуществ организации. Особенно это касается крупных предприятий, где большой объем производства требует не просто высокой производительности труда, но производительности осознанной и устойчи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рабочей силы, поддержание ее параметров в требуемых значениях выступают главными составляющими при определении механизма достижения и поддержания социально-экономического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стижения социально-экономического баланса может быть представлена следующим образом (см.рис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субъектами рынка труда, человек и организация со своими интересами (социальными и экономическими), заключая трудовой договор, входят в </w:t>
      </w:r>
      <w:r>
        <w:rPr>
          <w:rFonts w:cs="Times New Roman" w:ascii="Times New Roman" w:hAnsi="Times New Roman"/>
          <w:i/>
          <w:sz w:val="28"/>
          <w:szCs w:val="28"/>
        </w:rPr>
        <w:t>поле интересов</w:t>
      </w:r>
      <w:r>
        <w:rPr>
          <w:rFonts w:cs="Times New Roman" w:ascii="Times New Roman" w:hAnsi="Times New Roman"/>
          <w:sz w:val="28"/>
          <w:szCs w:val="28"/>
        </w:rPr>
        <w:t>. Интересы эти, взаимодополняя друг друга, в определённых случаях конкурируют между собой. На основе взаимоприемлемого (юридически оформленного)</w:t>
      </w:r>
      <w:r>
        <w:rPr>
          <w:rFonts w:cs="Times New Roman" w:ascii="Times New Roman" w:hAnsi="Times New Roman"/>
          <w:i/>
          <w:sz w:val="28"/>
          <w:szCs w:val="28"/>
        </w:rPr>
        <w:t xml:space="preserve"> договор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тремится к балансу интересов сторо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баланса может осуществляться в различных для предприятия </w:t>
      </w:r>
      <w:r>
        <w:rPr>
          <w:rFonts w:cs="Times New Roman" w:ascii="Times New Roman" w:hAnsi="Times New Roman"/>
          <w:i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 xml:space="preserve">: безубыточность, прибыль, убытки, что и определяет </w:t>
      </w:r>
      <w:r>
        <w:rPr>
          <w:rFonts w:cs="Times New Roman" w:ascii="Times New Roman" w:hAnsi="Times New Roman"/>
          <w:i/>
          <w:sz w:val="28"/>
          <w:szCs w:val="28"/>
        </w:rPr>
        <w:t>степень достижения баланса</w:t>
      </w:r>
      <w:r>
        <w:rPr>
          <w:rFonts w:cs="Times New Roman" w:ascii="Times New Roman" w:hAnsi="Times New Roman"/>
          <w:sz w:val="28"/>
          <w:szCs w:val="28"/>
        </w:rPr>
        <w:t>. Это в свою очередь вызывает ответ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кцию персонала</w:t>
      </w:r>
      <w:r>
        <w:rPr>
          <w:rFonts w:cs="Times New Roman" w:ascii="Times New Roman" w:hAnsi="Times New Roman"/>
          <w:sz w:val="28"/>
          <w:szCs w:val="28"/>
        </w:rPr>
        <w:t>: удовлетворение, разочар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щающими факторами для интересов социальных и экономических выступают потребности персонала и конъюнктура рынка соответствен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нтересов сторон, создавая благоприятную среду в трудовых коллективах, способствует устойчивому развитию предприятия, гармонизации интересов личности и организации, наиболее полной реализации трудового потенциала персон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ую основу социально-экономического баланса, на государственном уровне, определяет трудовое законодательств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ретной организации правовым актом, регулирующим трудовые отношения, выступает коллективный договор. Структура и содержание договора, вопросы, по которым могут включаться обязательства сторон, отражены в Трудовом кодексе РФ [3, с. 25]. Заключаемый на срок не более трех лет, договор может быть продлен сторонами на период не более трех ле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2135" cy="4982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firstLine="709"/>
        <w:jc w:val="center"/>
        <w:rPr/>
      </w:pPr>
      <w:r>
        <w:rPr>
          <w:sz w:val="28"/>
          <w:szCs w:val="28"/>
        </w:rPr>
        <w:t>Рис. Модель достижения социально-экономического баланс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имеет процедура разработки коллективного договора, участие в ней компетентных представителей сторон, способных подготовить предложения с учетом, как экономических возможностей предприятия, так и социальных аспектов его деятельности. Именно коллективный договор позволяет не допустить перекосов в производственной и социальной сфере, исключить обстоятельства, когда в числе «непрофильных активов» оказываются люди и их интерес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в договоре четко указать его цели и предмет, принципы выполнения обязательств. Так, целями договора служат обеспечение эффективной работы предприятия, соблюдение трудовых, социально-экономических, профессиональных прав, законных интересов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говора выступают взаимные обязательства работодателя и работников, и что важно, преимущественно дополнительные по сравнению с законодательством РФ, иными нормативными правовыми актами, но не противоречащие и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на которых договор основан, включают добровольность принятия взаимных обязательств и реальность их выполн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коллективном договоре режима рабочего времени и отдыха, вопросов оплаты труда, социальных льгот, гарантий и компенсаций, безопасности и профессионального здоровья делают этот документ надежной основой баланса интересов сторон. Важной характеристикой договора является его капитализация, объем финансовых вложений в развитие и воспроизводство рабочей си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ллективного договора отражает уровень социальной ответственности работодателя. Учитывая то обстоятельство, что социальная ответственность ассоциируется у наших соотечественников с социальной справедливостью, социально-экономический баланс выступает важным стабилизирующим фактором общественного развития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Аристер Н., Половинкин П. Основы корпоративной стратегии/ Н. Аристер, П. Половинкин // Экономист.</w:t>
        <w:noBreakHyphen/>
        <w:t xml:space="preserve"> 2011. </w:t>
        <w:noBreakHyphen/>
        <w:t xml:space="preserve"> №6.</w:t>
        <w:noBreakHyphen/>
        <w:t xml:space="preserve"> С. 55-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Марр Р., Шмидт Г. Управление персоналом в условиях социальной рыночной экономики/ Марр Р.—М.:. Издательство Московского университета, 1997. </w:t>
        <w:noBreakHyphen/>
        <w:t xml:space="preserve"> 46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Трудовой кодекс Российской Федерации – Москва: Проспект, КноРус, 2013. </w:t>
        <w:noBreakHyphen/>
        <w:t xml:space="preserve"> 224 с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пиженко Валенти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— кандидат экономических наук, советник генерального директора ЗАО «ГАЛАНТ», 665838, г. Ангарск, 22-й микрорайон, д.14, кв. 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pij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hor</w:t>
      </w:r>
    </w:p>
    <w:p>
      <w:pPr>
        <w:pStyle w:val="Style18"/>
        <w:ind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apizhenko Valentin Vladimirovich </w:t>
      </w:r>
      <w:r>
        <w:rPr>
          <w:rFonts w:cs="Times New Roman" w:ascii="Times New Roman" w:hAnsi="Times New Roman"/>
          <w:sz w:val="28"/>
          <w:szCs w:val="28"/>
          <w:lang w:val="en-US"/>
        </w:rPr>
        <w:t>— PhD in Economics, Advisor to General Director of JSC «GALANT, mikrorayon 22, 14-84», Angarsk, 665838, e-mail: sapijenko@yandex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3-05T03:08:00Z</dcterms:modified>
  <cp:revision>8</cp:revision>
  <dc:subject/>
  <dc:title>Роль и место процесса обучения персонала в общей системе управления персоналом предприятия</dc:title>
</cp:coreProperties>
</file>